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>ΑΙΤΗΣΗ</w:t>
      </w:r>
      <w:r>
        <w:rPr>
          <w:sz w:val="20"/>
          <w:szCs w:val="20"/>
        </w:rPr>
        <w:t xml:space="preserve">                                   </w:t>
        <w:tab/>
        <w:tab/>
        <w:t xml:space="preserve">                               </w:t>
      </w:r>
      <w:r>
        <w:rPr>
          <w:sz w:val="20"/>
          <w:szCs w:val="20"/>
          <w:u w:val="single"/>
        </w:rPr>
        <w:t>ΠΡΟΣ</w:t>
      </w:r>
      <w:r>
        <w:rPr>
          <w:sz w:val="20"/>
          <w:szCs w:val="20"/>
        </w:rPr>
        <w:t>: ΔΗΜΟ ΚΟΖΑΝΗ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20"/>
          <w:szCs w:val="20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ΤΜΗΜΑ ΕΜΠΟΡΙΚΩΝ    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ΔΡΑΣΤΗΡΙΟΤΗ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ΟΝΟΜΑ: …………………………….                                    Σας υποβάλλω τα απαιτούμενα δικαιολογητικά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ΩΝΥΜΟ: …………………………                                 και παρακαλώ να μου χορηγήσετε θέση στην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ΠΑΤΡΟΣ: ……………….…                                 υπαίθρια αγορά για την θρησκευτική εορτή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ΜΗΤΡΟΣ: …………………                                 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..                                . 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ΤΑΧ. ΔΙΕΥΘΥΝΣΗ: ………………....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Τ.Κ.: ………………………………….             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ΤΗΛΕΦΩΝΑ  ΕΠΙΚΟΙΝΩΝΙΑΣ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KINHTO</w:t>
      </w:r>
      <w:r>
        <w:rPr>
          <w:sz w:val="20"/>
          <w:szCs w:val="20"/>
        </w:rPr>
        <w:t xml:space="preserve"> …………………………….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Α.Φ.Μ.: ………………………………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.Ο.Υ.: ………………………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ΑΡ. ΑΔΕΙΑΣ : …………………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ωλούμενα είδη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ΚΟΖΑΝΗ      / 08 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Ο ΑΙΤΩΝ-Η ΑΙΤ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Συνημμένα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φωτοτυπία άδε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ή βεβαίωσης δραστηριοποίηση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BAN: GR7301103770000037754074-864 ( </w:t>
      </w:r>
      <w:r>
        <w:rPr>
          <w:rFonts w:cs="Tahoma" w:ascii="Tahoma" w:hAnsi="Tahoma"/>
          <w:b/>
        </w:rPr>
        <w:t>Εθνική Τράπεζα</w:t>
      </w:r>
      <w:r>
        <w:rPr>
          <w:rFonts w:cs="Tahoma" w:ascii="Tahoma" w:hAnsi="Tahoma"/>
          <w:b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7:00Z</dcterms:created>
  <dc:creator>user</dc:creator>
  <dc:description/>
  <cp:keywords/>
  <dc:language>en-US</dc:language>
  <cp:lastModifiedBy>user</cp:lastModifiedBy>
  <cp:lastPrinted>2015-07-28T10:44:00Z</cp:lastPrinted>
  <dcterms:modified xsi:type="dcterms:W3CDTF">2020-08-05T07:37:00Z</dcterms:modified>
  <cp:revision>2</cp:revision>
  <dc:subject/>
  <dc:title>ΑΙΤΗΣΗ</dc:title>
</cp:coreProperties>
</file>