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center"/>
        <w:rPr>
          <w:rFonts w:ascii="Book Antiqua" w:hAnsi="Book Antiqua" w:cs="Arial"/>
          <w:bCs/>
          <w:spacing w:val="20"/>
        </w:rPr>
      </w:pPr>
      <w:r>
        <w:rPr>
          <w:rFonts w:cs="Arial" w:ascii="Book Antiqua" w:hAnsi="Book Antiqua"/>
          <w:bCs/>
          <w:spacing w:val="20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Book Antiqua" w:hAnsi="Book Antiqua" w:cs="Arial"/>
          <w:bCs/>
          <w:spacing w:val="20"/>
        </w:rPr>
      </w:pPr>
      <w:r>
        <w:rPr>
          <w:rFonts w:cs="Arial" w:ascii="Book Antiqua" w:hAnsi="Book Antiqua"/>
          <w:bCs/>
          <w:spacing w:val="20"/>
        </w:rPr>
        <w:t>Πίνακας επιχειρήσεων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0"/>
        <w:gridCol w:w="1299"/>
        <w:gridCol w:w="1594"/>
        <w:gridCol w:w="1895"/>
        <w:gridCol w:w="704"/>
        <w:gridCol w:w="711"/>
        <w:gridCol w:w="914"/>
        <w:gridCol w:w="1243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ιθμ πρωτ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πωνυμία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πρόσωπος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ύθυνση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 (τελ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 (αρχ)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 (προσθ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τηρήσει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χινος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σλής Ζ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βενταρω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orus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τιάκης Α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βενταρω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υποκαρυδος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σλής Ζ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βενταρω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ποκαλυψη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ρίβας Κ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βενταρω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8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oss Roads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ουτιδης Α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αρμακ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5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V Ε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ουρατ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γυροπουλου Σ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αρμακ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λας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λτσιος Ν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γδαν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νταλακ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ζιντζηρόπουλος Α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λ Χαλκια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19 &amp; 122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δοπουλος Ο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μιδο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7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λεψυδρα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λυζος 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μπανια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6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γκα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Ξανθης Γ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μπανια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λκανο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εισογλου 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ρηνη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7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στελλο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ουργκουτα Ε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ρηνη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5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όπως παλια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ανακτσιδη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λταδωρω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9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εθυβ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νιώτα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ριζ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eet food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βενταρω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λτα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ροοπτικη ΕΕ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ρηνη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29, 120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τρακουκος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ουρατ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presso world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κολαιδης 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. Μελά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8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τσώνας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ρηνη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5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blo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. Μελά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απαγαλος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υροδημο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στια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6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μ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αλαμπιδης Γ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ιανταφυλλίδ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6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 γωνία του καφ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οσχος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ενιζελο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f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θηνάς &amp; Πλ. Λασσαν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7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λ. Νικη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ρμιόνειο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ρηγοριαδη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λ. ΝΙκη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ζινα μαμας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ληγιαννης Χ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λταρωδω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13, 132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l tim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ρασσος Α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ορ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ρουμπελο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αγαρας Γ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ορ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μωλια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ρδακας Γ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ιαχνικα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5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φε Γιαννης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ρατζιας Γ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.Χαρίσ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Comic Sans MS" w:hAnsi="Comic Sans MS" w:cs="Comic Sans MS"/>
      <w:b/>
      <w:bCs/>
      <w:spacing w:val="3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overflowPunct w:val="false"/>
      <w:autoSpaceDE w:val="false"/>
      <w:spacing w:lineRule="auto" w:line="360"/>
      <w:ind w:right="862" w:firstLine="284"/>
      <w:jc w:val="both"/>
    </w:pPr>
    <w:rPr>
      <w:rFonts w:ascii="Comic Sans MS" w:hAnsi="Comic Sans MS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CharCharCharCharCharCharCharCharCharCharCharCharCharCharChar1CharCharCharCharCharCharCharCharCharCharCharCharCharCharChar">
    <w:name w:val="Char Char Char Char Char Char Char Char Char Char Char Char Char Char Char1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22:00Z</dcterms:created>
  <dc:creator>user</dc:creator>
  <dc:description/>
  <cp:keywords/>
  <dc:language>en-US</dc:language>
  <cp:lastModifiedBy>MME Δήμου Κοζάνης</cp:lastModifiedBy>
  <cp:lastPrinted>2020-06-12T10:34:00Z</cp:lastPrinted>
  <dcterms:modified xsi:type="dcterms:W3CDTF">2020-06-12T07:43:00Z</dcterms:modified>
  <cp:revision>5</cp:revision>
  <dc:subject/>
  <dc:title> </dc:title>
</cp:coreProperties>
</file>