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64"/>
        <w:gridCol w:w="3780"/>
        <w:gridCol w:w="4500"/>
      </w:tblGrid>
      <w:tr>
        <w:trPr>
          <w:trHeight w:val="1277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ζάνη, 19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-4-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ιθμ. πρωτ.:</w:t>
            </w:r>
            <w:r>
              <w:rPr>
                <w:rFonts w:cs="Arial" w:ascii="Calibri" w:hAnsi="Calibri"/>
                <w:spacing w:val="2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24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pacing w:val="2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  κάθε ενδιαφερόμεν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οιν: Δ/νση Οικονομικών Υπηρεσιών        </w:t>
            </w:r>
          </w:p>
        </w:tc>
      </w:tr>
      <w:tr>
        <w:trPr>
          <w:trHeight w:val="684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ΛΛΗΝΙΚΗ  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Τοπικής Οικονομικής Ανάπτυξης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Τμήμα Εμπορικών Δραστηριοτήτων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Π. Χαρίση 6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50100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Ασλανίδου Ελένη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2461355137</w:t>
            </w:r>
          </w:p>
          <w:p>
            <w:pPr>
              <w:pStyle w:val="Normal"/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>2461037006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doled</w: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kozanh</w: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1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rFonts w:cs="Arial" w:ascii="Book Antiqua" w:hAnsi="Book Antiqua"/>
                <w:b/>
                <w:iCs/>
              </w:rPr>
              <w:t xml:space="preserve">ΘΕΜΑ </w:t>
            </w:r>
            <w:r>
              <w:rPr>
                <w:rFonts w:cs="Arial" w:ascii="Book Antiqua" w:hAnsi="Book Antiqua"/>
                <w:bCs/>
                <w:spacing w:val="20"/>
              </w:rPr>
              <w:t xml:space="preserve">: Πρόσκληση ενδιαφέροντος για δραστηριοποίηση καντίνας – φορητής έψησης, ανέργων για την θερινή περίοδο </w:t>
            </w:r>
            <w:r>
              <w:rPr>
                <w:rFonts w:cs="Arial" w:ascii="Book Antiqua" w:hAnsi="Book Antiqua"/>
                <w:b/>
                <w:shadow/>
                <w:spacing w:val="6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hadow/>
        </w:rPr>
      </w:pPr>
      <w:r>
        <w:rPr>
          <w:rFonts w:cs="Arial" w:ascii="Book Antiqua" w:hAnsi="Book Antiqua"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hadow/>
        </w:rPr>
        <w:t xml:space="preserve"> </w:t>
      </w: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Το </w:t>
      </w:r>
      <w:r>
        <w:rPr/>
        <w:t xml:space="preserve"> άρθρο 51 παρ5 του Ν.4849/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Β. Την υπ’ αριθμ. 110/2022 απόφαση του Δημοτικού Συμβουλίου σχετικά με τον καθορισμό θέσεων υπαιθρίου εμπορίου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Την υπ’ αριθμ 367/21 απόφαση του Δημοτικού Συμβουλίου, με την οποία καθορίζονται τα  αντίστοιχα τέλη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με τους ενδιαφερόμενους που επιθυμούν να δραστηριοποιηθούν στις καθορισμένες προσωρινές θέσεις, που αποτυπώνονται στο παράρτημα, για το χρονικό διάστημα </w:t>
      </w:r>
      <w:r>
        <w:rPr>
          <w:rFonts w:cs="Arial" w:ascii="Arial" w:hAnsi="Arial"/>
          <w:b/>
          <w:sz w:val="22"/>
          <w:szCs w:val="22"/>
        </w:rPr>
        <w:t>1 Μάϊου έως 30 Σεπτεμβρίου 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Κατηγορία Α</w:t>
      </w:r>
      <w:r>
        <w:rPr>
          <w:rFonts w:cs="Arial" w:ascii="Arial" w:hAnsi="Arial"/>
          <w:sz w:val="22"/>
          <w:szCs w:val="22"/>
        </w:rPr>
        <w:t xml:space="preserve">. αδειούχους πλανοδίου ή στασίμου εμπορίου με αντικείμενο εκμετάλλευσης κινητή καντίνα και φορητή εγκατάσταση έψηση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Κατηγορία Β</w:t>
      </w:r>
      <w:r>
        <w:rPr>
          <w:rFonts w:cs="Arial" w:ascii="Arial" w:hAnsi="Arial"/>
          <w:sz w:val="22"/>
          <w:szCs w:val="22"/>
        </w:rPr>
        <w:t>.  ανέργους που επιθυμούν την αδειοδότηση τους για την παρασκευή και διάθεση πρόχειρων γευμάτω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να δηλώσουν ενδιαφέρον μέχρι τις </w:t>
      </w:r>
      <w:r>
        <w:rPr>
          <w:rFonts w:cs="Arial" w:ascii="Arial" w:hAnsi="Arial"/>
          <w:b/>
          <w:sz w:val="22"/>
          <w:szCs w:val="22"/>
        </w:rPr>
        <w:t>27 Απριλίου,</w:t>
      </w:r>
      <w:r>
        <w:rPr>
          <w:rFonts w:cs="Arial" w:ascii="Arial" w:hAnsi="Arial"/>
          <w:sz w:val="22"/>
          <w:szCs w:val="22"/>
        </w:rPr>
        <w:t xml:space="preserve"> προκειμένου να τους χορηγηθεί άδεια κατάληψης κοινοχρήστου χώρο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της κατηγορίας Α πρέπει υποβάλλουν, μέσω ηλεκτρονικού ταχυδρομείου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le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ozan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 επί ποινή αποκλεισμού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Φωτοαντίγραφο της άδειας τους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Αίτηση στην οποία θα αναγράφεται απαραιτήτως η θέση που επιθυμούν να λάβουν, (υπόδειγμα βρίσκεται στο παράρτημα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Υπεύθυνη Δήλωση, (υπόδειγμα βρίσκεται στο παράρτημα)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άνεργοι (κατηγορία Β) υποβάλλου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αίτηση (υπόδειγμα βρίσκεται στο παράρτημα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Φωτοαντίγραφο δελτίου ανεργίας σε ισχύ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Φωτοαντίγραφο ταυτότητας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Εκκαθαριστικό σημείωμα του τελευταίου οικονομικού έτους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Υπεύθυνη δήλωση, ότι θα προβεί μετά την επιλογή του, στην εκπλήρωση των φορολογικών- υγειονομικών  υποχρεώσεω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πιλογή των ανέργων υποψηφίων πωλητών χρησιμοποιείται σαν κριτήριο το οικογενειακό εισόδημα όπως εμφανίζεται στο σχετικό εκκαθαριστικό. Ο υποψήφιος με το χαμηλότερο οικογ. εισόδημα προηγείται. Οι ενδιαφερόμενοι άνεργοι καταλαμβάνουν </w:t>
      </w:r>
      <w:r>
        <w:rPr>
          <w:rFonts w:cs="Arial" w:ascii="Arial" w:hAnsi="Arial"/>
          <w:b/>
          <w:sz w:val="22"/>
          <w:szCs w:val="22"/>
        </w:rPr>
        <w:t>κατά προτεραιότητα</w:t>
      </w:r>
      <w:r>
        <w:rPr>
          <w:rFonts w:cs="Arial" w:ascii="Arial" w:hAnsi="Arial"/>
          <w:sz w:val="22"/>
          <w:szCs w:val="22"/>
        </w:rPr>
        <w:t xml:space="preserve"> τις τέσσερις καθορισμένες θέσεις φορητής έψησης. Αν υπάρχουν υπολειπόμενες διατιθέμενες άδειες αυτές διατίθενται στους αδειούχους φορητής έψηση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ημειώνουμε ότι αν ο αριθμός των αιτήσεων κατηγορίας Α υπερβαίνει τον αριθμό των διατιθέμενων αδειών με την παρούσα ανακοίνωση, θα πραγματοποιηθεί δημόσια κλήρωσ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ήρωση επίσης θα πραγματοποιηθεί και μεταξύ των επιλεγέντων για τη θέση που θα λάβει ο κάθε ένας. Η κλήρωση θα πραγματοποιηθεί στις 28 Απριλίου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στα γραφεία της ΔΤΟΑ (Π. Χαρίση 6- 3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και κατόπιν οι κληρωθέντες θα καταβάλλουν τα τέλη που αναλογούν στο ταμείο του Δήμου, προκειμένου για την άδεια κατάληψης κοινοχρήστου  χώρ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Τα τέλη που θα καταβληθούν έχουν καθορισθεί με την 367/21 ΑΔΣ και απεικονίζονται στους πίνακες του παραρτήματο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τέλη θα προκαταβάλλονται στο ταμείο του Δήμου μηνιαί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Οι συμμετέχοντες στην αγορά θα καταλαμβάνουν τις θέσεις όπως ακριβώς απεικονίζονται στα διαγράμματα της υπ’ αριθμ 110/22 Απόφασης Δημοτικού Συμβουλί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Αντιδήμαρχ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 Παφύλης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  <w:t>ΠΑΡΑΡΤΗΜΑ</w:t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  <w:t>Συννημένο στο υπ’ αριθμ.   έγγραφο</w:t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Πίνακας θέσεων καντινών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4"/>
        <w:gridCol w:w="1585"/>
        <w:gridCol w:w="1873"/>
        <w:gridCol w:w="984"/>
        <w:gridCol w:w="984"/>
      </w:tblGrid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A/A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ΣΕΙΣ ΚΑΝΤΙΝΩΝ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Κ-ΔΚ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ιαία τέλη (ευρώ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ΤΕ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ΕΥΚΟΒΡΥΣΗ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.16'27''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.46'58''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Ε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.16'16''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.45'28''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Σ ΚΑΡΥΔΙΤΣΗΣ(ΔΕΥΑΚ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.18'26''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.48'36''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Ρ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.19'31''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.49'45''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ΙΩΝ ΔΕΝΔΡΩΝ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.17'42''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.47'40''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ίσοδος Δημοτικού Κήπο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ίνακας θέσεων για δραστηριοποιηση ανέργων (40ευρώ/μήνα)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ητή έψησ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ία Νίκ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ητή έψησ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ια Λασσά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ητή έψησ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ρυγιάννη, ΟΤ 813- Παιδική Χαρ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ητή έψησ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τικός Κήπος- Γήπεδο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">
    <w:name w:val="Κεφαλίδα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spacing w:lineRule="auto" w:line="360"/>
      <w:ind w:left="0" w:right="862" w:firstLine="284"/>
      <w:jc w:val="both"/>
    </w:pPr>
    <w:rPr>
      <w:rFonts w:ascii="Comic Sans MS" w:hAnsi="Comic Sans MS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el-GR" w:bidi="ar-SA"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d@kozan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2:00Z</dcterms:created>
  <dc:creator>user</dc:creator>
  <dc:description/>
  <cp:keywords/>
  <dc:language>en-US</dc:language>
  <cp:lastModifiedBy>user</cp:lastModifiedBy>
  <cp:lastPrinted>2022-04-19T12:46:00Z</cp:lastPrinted>
  <dcterms:modified xsi:type="dcterms:W3CDTF">2022-04-19T09:59:00Z</dcterms:modified>
  <cp:revision>6</cp:revision>
  <dc:subject/>
  <dc:title> </dc:title>
</cp:coreProperties>
</file>