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 σχέδιο κάτοψης κοινοχρήστου χώρου που καταθέτω ως ιδιοκτήτης / εκπρόσωπος του καταστήματος με το διακριτικό τίτλο  ........................ επί της οδού . .......................................................................................... έχω κάνει πλήρη αποτύπωση του εξωτερικού χώρου (προκηπίου / κοινοχρήστου) κι έχω την πλήρη ευθύνη για τις απεικονιζόμενες καταλήψεις όπου θα γίνει ανάπτυξη τραπεζοκαθισμάτω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όκειται να τηρηθούν όλες οι ρυθμίσεις όπως αυτές ορίζονται στην ισχύουσα εκάστοτε νομοθεσία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ΧΩ ΛΑΒΕΙ ΟΛΕΣ ΤΙΣ ΑΠΑΡΑΙΤΗΤΕΣ ΣΥΝΑΙΝΕΣΕΙΣ (από όμορα ή παρακείμενα καταστήματα ΚΥΕ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8:00Z</dcterms:created>
  <dc:creator>ΧΙΟΣ</dc:creator>
  <dc:description/>
  <cp:keywords/>
  <dc:language>en-US</dc:language>
  <cp:lastModifiedBy>user</cp:lastModifiedBy>
  <cp:lastPrinted>2021-04-22T13:38:00Z</cp:lastPrinted>
  <dcterms:modified xsi:type="dcterms:W3CDTF">2022-04-12T12:43:00Z</dcterms:modified>
  <cp:revision>4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