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 ΔΗΜΟΤΙΚΩΝ ΤΕΛΩΝ ΕΠΙΧΕΙΡΗΣΕΩΝ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00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spacing w:val="0"/>
                <w:sz w:val="28"/>
                <w:szCs w:val="26"/>
              </w:rPr>
              <w:t>2021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>(δια μέσου του γραφείου Πρωτοκόλλου)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ab/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96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ε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  <w:t>απαλλάξετε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 την καταβολή δημοτικών τελών της επιχείρησής μου, που έχει πληγεί από τα έκτακτα μέτρα για την αντιμετώπιση του Κορωναϊού και μου επιστραφούν τα καταβληθέντα δημοτικά τέλη του έτους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, για το διάστημα αναστολής της λειτουργίας.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Εκτύπωση ΚΑΔ μέσω TAX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Υπεύθυνη  Δήλωση στο ΠΣ «ΕΡΓΑΝΗ» αναστολής δραστηριότητας βάσει ΚΑΔ Υπουργ. Οικονομικώ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α εξοφλημένων λογαριασμών κατανάλωσης ηλεκτρικού ρεύματος για το διάστημα αναφορά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1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Η αίτηση με τα συνημμένα δικαιολογητικά υποβάλλεται στο πρωτόκολλο του Δήμου και μέσω της ηλεκτρονικής Δ/νσης: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protokolo</w:t>
            </w:r>
            <w:r>
              <w:rPr>
                <w:rFonts w:cs="Tahoma" w:ascii="Tahoma" w:hAnsi="Tahoma"/>
                <w:b/>
                <w:sz w:val="24"/>
                <w:szCs w:val="24"/>
              </w:rPr>
              <w:t>@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gr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hadow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-635</wp:posOffset>
          </wp:positionV>
          <wp:extent cx="624205" cy="51943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3280</wp:posOffset>
          </wp:positionH>
          <wp:positionV relativeFrom="paragraph">
            <wp:posOffset>-635</wp:posOffset>
          </wp:positionV>
          <wp:extent cx="564515" cy="519430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shadow w:val="false"/>
        <w:spacing w:val="0"/>
        <w:u w:val="single"/>
      </w:rPr>
      <w:t xml:space="preserve">Σύστημα Διαχείρισης Ποιότητας </w:t>
    </w:r>
    <w:r>
      <w:rPr>
        <w:rFonts w:cs="Calibri" w:ascii="Calibri" w:hAnsi="Calibri"/>
        <w:shadow w:val="false"/>
        <w:spacing w:val="0"/>
        <w:u w:val="single"/>
        <w:lang w:val="el-GR"/>
      </w:rPr>
      <w:t xml:space="preserve">Διεύθυνσης Οικονομικών Υπηρεσιών </w:t>
    </w:r>
    <w:r>
      <w:rPr>
        <w:rFonts w:cs="Calibri" w:ascii="Calibri" w:hAnsi="Calibri"/>
        <w:shadow w:val="false"/>
        <w:spacing w:val="0"/>
        <w:u w:val="single"/>
      </w:rPr>
      <w:t xml:space="preserve">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0:00Z</dcterms:created>
  <dc:creator>markopoulou</dc:creator>
  <dc:description/>
  <cp:keywords/>
  <dc:language>en-US</dc:language>
  <cp:lastModifiedBy>Natasa Chatzigeorgiou </cp:lastModifiedBy>
  <cp:lastPrinted>2021-02-08T14:07:00Z</cp:lastPrinted>
  <dcterms:modified xsi:type="dcterms:W3CDTF">2021-04-01T08:40:00Z</dcterms:modified>
  <cp:revision>2</cp:revision>
  <dc:subject/>
  <dc:title>ΑΙΤΗΣΗ</dc:title>
</cp:coreProperties>
</file>