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728" w:hRule="atLeast"/>
        </w:trPr>
        <w:tc>
          <w:tcPr>
            <w:tcW w:w="4833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ΖΑΝΗΣ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ριθμ. Μελέτης : 246/2019</w:t>
            </w:r>
          </w:p>
          <w:tbl>
            <w:tblPr>
              <w:tblW w:w="4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>
                <w:trHeight w:val="93" w:hRule="atLeast"/>
              </w:trPr>
              <w:tc>
                <w:tcPr>
                  <w:tcW w:w="40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P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913510-8 (Κλειδαριές ποδηλάτων)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ΡΟΜΗΘΕΙΑ : Προμήθεια υλικών-παιχνιδιών για την Ευρωπαϊκή Εβδομάδα Κινητικότητας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/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Προϋπ/σμός: 1.796,76 €   συμπεριλαμβανομένου ΦΠΑ 24%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tabs>
          <w:tab w:val="clear" w:pos="720"/>
          <w:tab w:val="left" w:pos="525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tabs>
          <w:tab w:val="clear" w:pos="720"/>
          <w:tab w:val="left" w:pos="525" w:leader="none"/>
        </w:tabs>
        <w:rPr>
          <w:rFonts w:cs="Arial"/>
          <w:sz w:val="20"/>
          <w:u w:val="none"/>
        </w:rPr>
      </w:pPr>
      <w:r>
        <w:rPr>
          <w:rFonts w:cs="Arial"/>
          <w:sz w:val="24"/>
          <w:szCs w:val="24"/>
          <w:u w:val="none"/>
        </w:rPr>
        <w:t>Προμήθεια υλικών-παιχνιδιών για την Ευρωπαϊκή Εβδομάδα Κινητικότητα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ΕΡΙΕΧΟΜΕ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χνική περιγραφ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νδεικτικός Προϋπολογισμός 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740" w:hRule="atLeast"/>
        </w:trPr>
        <w:tc>
          <w:tcPr>
            <w:tcW w:w="483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sz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ΖΑΝΗΣ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ριθμ. Μελέτης :246/201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ΡΟΜΗΘΕΙΑ : Προμήθεια υλικών-παιχνιδιών για την Ευρωπαϊκή Εβδομάδα Κινητικότητας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/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Προϋπ/σμός:  1.796,76     συμπεριλαμβανομένου ΦΠΑ 24%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Τεχνική Περιγραφή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exact" w:line="100" w:before="8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 xml:space="preserve">Η παρούσα μελέτη αφορά την προμήθεια εφτά (7) μπαρών στάθμευσης (κλειδαριές) ποδηλάτου και εντάσσονται στο πλαίσιο των </w:t>
      </w:r>
      <w:r>
        <w:rPr>
          <w:rFonts w:cs="Arial" w:ascii="Arial" w:hAnsi="Arial"/>
          <w:b/>
          <w:sz w:val="22"/>
          <w:szCs w:val="22"/>
          <w:lang w:eastAsia="zh-CN"/>
        </w:rPr>
        <w:t>μόνιμων</w:t>
      </w:r>
      <w:r>
        <w:rPr>
          <w:rFonts w:cs="Arial" w:ascii="Arial" w:hAnsi="Arial"/>
          <w:sz w:val="22"/>
          <w:szCs w:val="22"/>
          <w:lang w:eastAsia="zh-CN"/>
        </w:rPr>
        <w:t xml:space="preserve"> δράσεων του Δήμου για την Ευρωπαϊκή Εβδομάδα Κινητικότητας (ΕΕΚ) ενδεικτικού προϋπολογισμού 1.796,76 ευρώ συμπεριλαμβανομένου ΦΠΑ. Η δαπάνη θα είναι σε βάρος του Κ.Α. 20.7135.0007 για το έτος 2019. Ο ανάδοχος θα αναλάβει να προμηθεύσει το Δήμο με εφτά (7) μπάρες βάσει των προδιαγραφών  της παρούσας μελέτης. Σκοπός της προμήθειας είναι η διεξαγωγή μόνιμης δράσης –απαραίτητη από τη διοργάνωση για συμμετοχή στις διαδικασίες διεκδίκησης βραβείου- και  η διάδοση του φετινού μηνύματος της ΕΕΚ «Ασφαλές περπάτημα και ποδήλατο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Τεχνικά χαρακτηριστικά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</w:t>
      </w:r>
      <w:r>
        <w:rPr>
          <w:rFonts w:cs="Arial" w:ascii="Arial" w:hAnsi="Arial"/>
          <w:sz w:val="22"/>
          <w:szCs w:val="22"/>
          <w:lang w:eastAsia="zh-CN"/>
        </w:rPr>
        <w:t xml:space="preserve">Οι μπάρες θα είναι καινούριες, αμεταχείριστες, θα πληρούν τους κανόνες ασφάλειας σύμφωνα με τους εθνικούς και ευρωπαϊκούς κανονισμούς και θα φέρουν σήμανση CE. Η μπάρα  θα αποτελείται από δύο βραχίονες κυκλικού σχήματος τοποθετημένους πλάι – πλάι από στρόγγυλο γαλβανισμένο χαλύβδινο σωλήνα που στην βάση τους φέρουν οπές για αγκίστρωση στο έδαφος. Θα συνοδεύεται από τα απαιτούμενα υλικά συναρμολόγησης (βίδες κλπ) καθώς και από οδηγό-σχέδιο. Χρώμα μπάρας: ανοιχτό γκρι χρώμα ηλεκτροστατικής βαφής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</w:t>
      </w:r>
      <w:r>
        <w:rPr>
          <w:rFonts w:cs="Arial" w:ascii="Arial" w:hAnsi="Arial"/>
          <w:sz w:val="22"/>
          <w:szCs w:val="22"/>
          <w:lang w:eastAsia="zh-CN"/>
        </w:rPr>
        <w:t>Η παράδοση της ποσότητας της προμήθειας θα πραγματοποιηθεί σε μία παρτίδα. Το χρονικό διάστημα παράδοσης ορίζεται πέντε (5) ημέρες από την ημέρα της ανάθεσης.</w:t>
      </w:r>
    </w:p>
    <w:p>
      <w:pPr>
        <w:pStyle w:val="Normal"/>
        <w:shd w:fill="FFFFFF" w:val="clear"/>
        <w:spacing w:lineRule="auto" w:line="360" w:before="120" w:after="0"/>
        <w:ind w:left="6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sz w:val="22"/>
          <w:szCs w:val="22"/>
          <w:lang w:eastAsia="zh-CN"/>
        </w:rPr>
        <w:t>Η προμήθεια θα εκτελεστεί σύμφωνα με τις διατάξεις του Ν.4412/16 (ΦΕΚ 147/8-8-2016, τ. Α’) Συμβάσεις έργων, προμηθειών και Υπηρεσιών (προσαρμογή στις Οδηγίες 2014/24/ΕΕ και 2014/25/ΕΕ), του Ν. 3463/2006 (ΦΕΚ 114/08.06.2006 τ.Α΄), και του Ν. 3852/2010 (ΦΕΚ 87/07.06.2010 τ.Α’). Η σύμβαση θα ανατεθεί με το κριτήριο της πλέον συμφέρουσας από οικονομική άποψη προσφοράς, βάσει τιμής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eastAsia="zh-CN"/>
        </w:rPr>
      </w:pPr>
      <w:r>
        <w:rPr>
          <w:rFonts w:cs="Arial" w:ascii="Arial" w:hAnsi="Arial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Κοζάνη, 30-9-2019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ήθηκ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ϊστάμενος Δ/νση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ΠΑΘΑΝΑΣΙΟΥ ΒΑΣΙΛΗ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ΠΛ. ΜΗΧΑΝΟΛΟΓΟΣ ΜΗΧΑΝΙΚΟΣ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740" w:hRule="atLeast"/>
        </w:trPr>
        <w:tc>
          <w:tcPr>
            <w:tcW w:w="483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sz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ΖΑΝΗΣ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ριθμ. Μελέτης : 246/20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ΡΟΜΗΘΕΙΑ : Προμήθεια υλικών-παιχνιδιών για την Ευρωπαϊκή Εβδομάδα Κινητικότητας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/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Προϋπ/σμός: 1.793,04 €   συμπεριλαμβανομένου ΦΠΑ 24%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rPr>
          <w:rFonts w:ascii="Arial" w:hAnsi="Arial" w:cs="Arial"/>
          <w:b w:val="false"/>
          <w:b w:val="false"/>
          <w:caps/>
          <w:spacing w:val="40"/>
          <w:sz w:val="20"/>
          <w:szCs w:val="20"/>
          <w:u w:val="none"/>
        </w:rPr>
      </w:pPr>
      <w:r>
        <w:rPr>
          <w:rFonts w:cs="Arial"/>
          <w:b w:val="false"/>
          <w:caps/>
          <w:spacing w:val="40"/>
          <w:sz w:val="20"/>
          <w:szCs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ΕΝΔΕΙΚΤΙΚΟΣ ΠΡΟΥΠΟΛΟΓΙΣΜΟΣ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69"/>
        <w:gridCol w:w="1260"/>
        <w:gridCol w:w="1531"/>
        <w:gridCol w:w="1440"/>
        <w:gridCol w:w="1440"/>
      </w:tblGrid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ΡΗΣΗ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ΟΝ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€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ρα στάθμευσης ποδηλάτω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,00</w:t>
            </w:r>
          </w:p>
        </w:tc>
      </w:tr>
      <w:tr>
        <w:trPr>
          <w:trHeight w:val="344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ύνολο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καθαρής αξία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9,00</w:t>
            </w:r>
          </w:p>
        </w:tc>
      </w:tr>
      <w:tr>
        <w:trPr>
          <w:trHeight w:val="354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76</w:t>
            </w:r>
          </w:p>
        </w:tc>
      </w:tr>
      <w:tr>
        <w:trPr>
          <w:trHeight w:val="336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ό σύνολο δαπάνης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6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Κοζάνη, 30-9-2019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ήθηκε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ΔΙΕΥΘΥΝΤΗΣ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ΠΑΘΑΝΑΣΙΟΥ ΒΑΣΙΛΗ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740" w:hRule="atLeast"/>
        </w:trPr>
        <w:tc>
          <w:tcPr>
            <w:tcW w:w="4832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ΖΑΝΗΣ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ριθμ. Μελέτης: 246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ΡΟΜΗΘΕΙΑ : Προμήθεια υλικών-παιχνιδιών για την Ευρωπαϊκή Εβδομάδα Κινητικότητας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jc w:val="left"/>
              <w:rPr/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Προϋπ/σμός: 1.793,04 €   συμπεριλαμβανομένου ΦΠΑ 24%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rPr>
          <w:rFonts w:ascii="Arial" w:hAnsi="Arial" w:cs="Arial"/>
          <w:b w:val="false"/>
          <w:b w:val="false"/>
          <w:caps/>
          <w:spacing w:val="40"/>
          <w:sz w:val="20"/>
          <w:szCs w:val="20"/>
          <w:u w:val="none"/>
        </w:rPr>
      </w:pPr>
      <w:r>
        <w:rPr>
          <w:rFonts w:cs="Arial"/>
          <w:b w:val="false"/>
          <w:caps/>
          <w:spacing w:val="40"/>
          <w:sz w:val="20"/>
          <w:szCs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E5E5E5" w:val="clea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ΕΝΤΥΠΟ ΠΡΟΣΦΟΡΑΣ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69"/>
        <w:gridCol w:w="1260"/>
        <w:gridCol w:w="1531"/>
        <w:gridCol w:w="1440"/>
        <w:gridCol w:w="1440"/>
      </w:tblGrid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ΡΗΣΗ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ΟΝ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€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ρα στάθμευσης ποδηλάτω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ύνολο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καθαρής αξία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ό σύνολο δαπάνης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Κοζάνη,     /10/2019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CharChar1">
    <w:name w:val=" Char Char1"/>
    <w:basedOn w:val="Style11"/>
    <w:qFormat/>
    <w:rPr>
      <w:rFonts w:ascii="Arial" w:hAnsi="Arial" w:cs="Arial"/>
      <w:b/>
      <w:sz w:val="28"/>
      <w:u w:val="single"/>
    </w:rPr>
  </w:style>
  <w:style w:type="character" w:styleId="CharChar">
    <w:name w:val=" Char Char"/>
    <w:basedOn w:val="Style11"/>
    <w:qFormat/>
    <w:rPr>
      <w:rFonts w:ascii="Arial" w:hAnsi="Arial" w:cs="Arial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7:00Z</dcterms:created>
  <dc:creator>Maria Augerou</dc:creator>
  <dc:description/>
  <cp:keywords/>
  <dc:language>en-US</dc:language>
  <cp:lastModifiedBy>user</cp:lastModifiedBy>
  <cp:lastPrinted>2019-09-16T14:25:00Z</cp:lastPrinted>
  <dcterms:modified xsi:type="dcterms:W3CDTF">2019-11-12T08:07:00Z</dcterms:modified>
  <cp:revision>2</cp:revision>
  <dc:subject/>
  <dc:title>ΕΛΛΗΝΙΚΗ ΔΗΜΟΚΡΑΤΙΑ</dc:title>
</cp:coreProperties>
</file>