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3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823"/>
      </w:tblGrid>
      <w:tr>
        <w:trPr>
          <w:trHeight w:val="15144" w:hRule="atLeast"/>
        </w:trPr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 w:val="false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 w:val="false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 w:val="false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  <w:t>Επώνυμο: ………………….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  <w:t>Όνομα : …………………….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  <w:t>Ον. Πατρός : ……………………….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  <w:t>Δ/νση Κατοικίας : …………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  <w:t>Τ.Κ. :….………………………………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  <w:t>Πόλη :………………………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  <w:t>Τηλ. Οικ .………………………………...</w:t>
            </w:r>
          </w:p>
          <w:p>
            <w:pPr>
              <w:pStyle w:val="Normal"/>
              <w:rPr>
                <w:rFonts w:ascii="Arial" w:hAnsi="Arial" w:eastAsia="Arial" w:cs="Arial"/>
                <w:shadow w:val="false"/>
                <w:spacing w:val="0"/>
              </w:rPr>
            </w:pPr>
            <w:r>
              <w:rPr>
                <w:rFonts w:eastAsia="Arial" w:cs="Arial" w:ascii="Arial" w:hAnsi="Arial"/>
                <w:shadow w:val="false"/>
                <w:spacing w:val="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hadow w:val="false"/>
              </w:rPr>
            </w:pPr>
            <w:r>
              <w:rPr>
                <w:rFonts w:eastAsia="Arial" w:cs="Arial" w:ascii="Arial" w:hAnsi="Arial"/>
                <w:shadow w:val="false"/>
                <w:spacing w:val="0"/>
              </w:rPr>
              <w:t xml:space="preserve">        </w:t>
            </w:r>
            <w:r>
              <w:rPr>
                <w:rFonts w:cs="Arial" w:ascii="Arial" w:hAnsi="Arial"/>
                <w:shadow w:val="false"/>
                <w:spacing w:val="0"/>
              </w:rPr>
              <w:t>Κιν:…………………………………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hadow w:val="false"/>
              </w:rPr>
            </w:pPr>
            <w:r>
              <w:rPr>
                <w:rFonts w:cs="Arial" w:ascii="Arial" w:hAnsi="Arial"/>
                <w:i/>
                <w:shadow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</w:rPr>
            </w:pPr>
            <w:r>
              <w:rPr>
                <w:rFonts w:cs="Arial" w:ascii="Arial" w:hAnsi="Arial"/>
                <w:i/>
                <w:shadow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Θέμα:</w:t>
            </w:r>
          </w:p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  <w:spacing w:val="0"/>
              </w:rPr>
              <w:t xml:space="preserve">Κατάθεση δικαιολογητικών </w:t>
            </w:r>
          </w:p>
          <w:p>
            <w:pPr>
              <w:pStyle w:val="Normal"/>
              <w:jc w:val="both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 w:val="false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 w:val="false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 w:val="false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 w:val="false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u w:val="single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 w:val="false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u w:val="single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  <w:shadow w:val="false"/>
                <w:u w:val="single"/>
              </w:rPr>
            </w:pPr>
            <w:r>
              <w:rPr>
                <w:rFonts w:cs="Arial" w:ascii="Arial" w:hAnsi="Arial"/>
                <w:b/>
                <w:shadow w:val="false"/>
                <w:u w:val="single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b/>
                <w:i/>
                <w:shadow w:val="false"/>
                <w:spacing w:val="0"/>
              </w:rPr>
              <w:t>ΔΗΜΟ ΚΟΖΑΝΗΣ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b/>
                <w:i/>
                <w:shadow w:val="false"/>
                <w:spacing w:val="0"/>
              </w:rPr>
              <w:t>Δ/νση  Διοικητικών Υπηρεσιών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b/>
                <w:i/>
                <w:shadow w:val="false"/>
                <w:spacing w:val="0"/>
              </w:rPr>
              <w:t>Τμήμα Ανάπτυξης &amp; Διαχείρισης Ανθρώπινου Δυναμικού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</w:r>
          </w:p>
          <w:p>
            <w:pPr>
              <w:pStyle w:val="Normal"/>
              <w:ind w:left="29" w:right="476" w:hanging="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hadow w:val="false"/>
                <w:spacing w:val="0"/>
              </w:rPr>
              <w:t>Σας καταθέτω τα παρακάτω δικαιολογητικά για την απόδειξη την μοριοδότησής μου σύμφωνα με την</w:t>
            </w:r>
            <w:r>
              <w:rPr>
                <w:rFonts w:cs="Arial" w:ascii="Arial" w:hAnsi="Arial"/>
                <w:i/>
                <w:shadow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αριθμ. 555472/23-07-2021 Υ.Α. (ΦΕΚ 3352/Β’26-07-2021), </w:t>
            </w:r>
          </w:p>
          <w:p>
            <w:pPr>
              <w:pStyle w:val="Normal"/>
              <w:ind w:left="29" w:right="476" w:hanging="0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rFonts w:cs="Arial" w:ascii="Arial" w:hAnsi="Arial"/>
                <w:i/>
                <w:shadow w:val="false"/>
                <w:spacing w:val="0"/>
              </w:rPr>
              <w:t>1)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shadow w:val="false"/>
                <w:spacing w:val="0"/>
              </w:rPr>
              <w:t>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  <w:t>2)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i/>
                <w:shadow w:val="false"/>
                <w:spacing w:val="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  <w:t>3)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i/>
                <w:shadow w:val="false"/>
                <w:spacing w:val="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  <w:t>4)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i/>
                <w:shadow w:val="false"/>
                <w:spacing w:val="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  <w:t>5)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i/>
                <w:shadow w:val="false"/>
                <w:spacing w:val="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hadow w:val="false"/>
                <w:spacing w:val="0"/>
              </w:rPr>
              <w:t>6)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i/>
                <w:shadow w:val="false"/>
                <w:spacing w:val="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hadow w:val="false"/>
                <w:spacing w:val="0"/>
              </w:rPr>
              <w:t>7)……………………………………………………………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i/>
                <w:shadow w:val="false"/>
                <w:spacing w:val="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  <w:t>8)……………………………………………………………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  <w:spacing w:val="0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</w:rPr>
            </w:pPr>
            <w:r>
              <w:rPr>
                <w:rFonts w:cs="Arial" w:ascii="Arial" w:hAnsi="Arial"/>
                <w:i/>
                <w:shadow w:val="false"/>
                <w:spacing w:val="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i/>
                <w:shadow w:val="false"/>
                <w:spacing w:val="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hadow w:val="false"/>
              </w:rPr>
            </w:pPr>
            <w:r>
              <w:rPr>
                <w:rFonts w:cs="Arial" w:ascii="Arial" w:hAnsi="Arial"/>
                <w:i/>
                <w:shadow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hadow w:val="false"/>
              </w:rPr>
            </w:pPr>
            <w:r>
              <w:rPr>
                <w:rFonts w:cs="Arial" w:ascii="Arial" w:hAnsi="Arial"/>
                <w:i/>
                <w:shadow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hadow w:val="false"/>
              </w:rPr>
              <w:t xml:space="preserve">Κοζάνη,     /   /2021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hadow w:val="false"/>
              </w:rPr>
            </w:pPr>
            <w:r>
              <w:rPr>
                <w:rFonts w:cs="Arial" w:ascii="Arial" w:hAnsi="Arial"/>
                <w:i/>
                <w:shadow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hadow w:val="false"/>
              </w:rPr>
            </w:pPr>
            <w:r>
              <w:rPr>
                <w:rFonts w:cs="Arial" w:ascii="Arial" w:hAnsi="Arial"/>
                <w:b/>
                <w:i/>
                <w:shadow w:val="false"/>
              </w:rPr>
              <w:t>Ο/Η  ΑΙΤΩΝ(ΟΥΣΑ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</w:rPr>
            </w:pPr>
            <w:r>
              <w:rPr>
                <w:rFonts w:cs="Arial" w:ascii="Arial" w:hAnsi="Arial"/>
                <w:i/>
                <w:shadow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 w:val="false"/>
              </w:rPr>
            </w:pPr>
            <w:r>
              <w:rPr>
                <w:rFonts w:cs="Arial" w:ascii="Arial" w:hAnsi="Arial"/>
                <w:i/>
                <w:shadow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01" w:gutter="0" w:header="0" w:top="54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Arial"/>
      <w:shadow/>
      <w:color w:val="auto"/>
      <w:spacing w:val="6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2:00Z</dcterms:created>
  <dc:creator>markopoulou</dc:creator>
  <dc:description/>
  <cp:keywords/>
  <dc:language>en-US</dc:language>
  <cp:lastModifiedBy>user</cp:lastModifiedBy>
  <cp:lastPrinted>2020-05-06T09:59:00Z</cp:lastPrinted>
  <dcterms:modified xsi:type="dcterms:W3CDTF">2021-08-23T06:24:00Z</dcterms:modified>
  <cp:revision>3</cp:revision>
  <dc:subject/>
  <dc:title>ΑΙΤΗΣΗ</dc:title>
</cp:coreProperties>
</file>