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258"/>
      </w:tblGrid>
      <w:tr>
        <w:trPr>
          <w:trHeight w:val="14992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(50%) ΔΗΜΟΤΙΚΩΝ ΤΕΛΩΝ 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Α.Μ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1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 w:val="false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λογαριασμών κατανάλωσης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Κ.Ε.Π.Α. 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 xml:space="preserve">ή απόφαση Πρωτοβάθμιας Επιτροπής Αναπηρίας όπου  αναγράφεται το ποσοστό αναπηρίας μου (67% και άνω) και η χρονική διάρκεια του για το </w:t>
            </w:r>
            <w:r>
              <w:rPr>
                <w:rFonts w:cs="Tahoma" w:ascii="Tahoma" w:hAnsi="Tahoma"/>
                <w:bCs/>
                <w:shadow w:val="false"/>
                <w:color w:val="FF0000"/>
                <w:spacing w:val="0"/>
                <w:sz w:val="28"/>
              </w:rPr>
              <w:t>2021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α και των δύο όψεων της σελίδας, του 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ου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και τελευταίου λογαριασμού ηλεκτρικού ρεύματος,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Σημείωση:</w:t>
            </w:r>
            <w:r>
              <w:rPr>
                <w:rFonts w:cs="Tahoma" w:ascii="Tahoma" w:hAnsi="Tahoma"/>
                <w:sz w:val="28"/>
                <w:szCs w:val="28"/>
              </w:rPr>
              <w:t xml:space="preserve"> (Σε περίπτωση που ο μετρητής της ΔΕΗ δεν είναι στο όνομα του δικαιούχου αιτούντος, απαιτείται η προσκόμιση αντιγράφου της Δήλωσης (Ε1)  Φορολογικού έ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4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7395</wp:posOffset>
          </wp:positionH>
          <wp:positionV relativeFrom="paragraph">
            <wp:posOffset>19050</wp:posOffset>
          </wp:positionV>
          <wp:extent cx="575945" cy="44069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75565</wp:posOffset>
          </wp:positionV>
          <wp:extent cx="496570" cy="3841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lang w:val="el-GR"/>
      </w:rPr>
    </w:pPr>
    <w:r>
      <w:rPr>
        <w:rFonts w:cs="Calibri" w:ascii="Calibri" w:hAnsi="Calibri"/>
        <w:sz w:val="22"/>
        <w:szCs w:val="22"/>
      </w:rPr>
      <w:t>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hadow w:val="false"/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 w:val="false"/>
                              <w:spacing w:val="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Σύστημα Διαχείρισης Ποιότητας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  <w:lang w:val="el-GR"/>
                            </w:rPr>
                            <w:t xml:space="preserve">Διεύθυνσης Οικονομικών Υπηρεσιών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 ΔΗΜΟΥ ΚΟΖΑΝΗΣ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hadow w:val="false"/>
                              <w:spacing w:val="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hadow w:val="false"/>
                        <w:spacing w:val="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hadow w:val="false"/>
                        <w:spacing w:val="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Σύστημα Διαχείρισης Ποιότητας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  <w:lang w:val="el-GR"/>
                      </w:rPr>
                      <w:t xml:space="preserve">Διεύθυνσης Οικονομικών Υπηρεσιών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 ΔΗΜΟΥ ΚΟΖΑΝΗΣ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hadow w:val="false"/>
                        <w:spacing w:val="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markopoulou</dc:creator>
  <dc:description/>
  <cp:keywords/>
  <dc:language>en-US</dc:language>
  <cp:lastModifiedBy>Administrator</cp:lastModifiedBy>
  <cp:lastPrinted>2021-02-08T14:07:00Z</cp:lastPrinted>
  <dcterms:modified xsi:type="dcterms:W3CDTF">2022-02-10T12:10:00Z</dcterms:modified>
  <cp:revision>39</cp:revision>
  <dc:subject/>
  <dc:title>ΑΙΤΗΣΗ</dc:title>
</cp:coreProperties>
</file>