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21451/10-8-20201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ΠΑΙΔΕΙΑΣ, ΝΕΑΣ ΓΕΝΙΑΣ ΚΑΙ ΔΙΑ ΒΙΟΥ ΜΑΘΗΣΗΣ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ΩΡΙΝΟΣ ΠΙΝΑΚΑΣ ΑΠΟΡΡΙΠΤΕΩΝ ΥΠΟΨΗΦΙ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2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0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202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ΙΔΙΚΟΤΗΤΑΣ ΥΕ ΚΑΘΑΡΙΣΤΩΝ/ΣΤΡΙΩΝ ΣΧΟΛΙΚΩΝ ΜΟΝΑΔΩΝ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5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ΔΙΔΑΚΤΙΚΟ ΕΤΟΣ 2021-2022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2165"/>
        <w:gridCol w:w="2069"/>
        <w:gridCol w:w="2110"/>
        <w:gridCol w:w="4742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ΌΤΗΤΑ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ΗΡΙΟ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Ρ 36388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ιπής συμπλήρωση ενότητας Γ «ΣΤΟΙΧΕΙΑ ΥΠΟΨΗΦΙΟΥ» στην αίτησή της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 92998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ιπής συμπλήρωση ενότητας Γ «ΣΤΟΙΧΕΙΑ ΥΠΟΨΗΦΙΟΥ» στην αίτησή τ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 20339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ψήφια που δεν είναι α) Έλληνας πολίτης ή β) Πολίτης άλλου κράτους – μέλους Ευρωπαϊκής Ένωσης ή γ) Βορειοηπειρώτης, Κύπριος Ομογενείς ή Ομογενής αλλοδαπός που προέρχεται από την Κωνσταντινούπολη και από τα νησιά Ίμβρο και Τένεδο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 81336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ιπής συμπλήρωση ενότητας Γ «ΣΤΟΙΧΕΙΑ ΥΠΟΨΗΦΙΟΥ» στην αίτησή τ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 9800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ψήφια που έχει συμπληρώσει το 6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έτος της ηλικίας τ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ιπής συμπλήρωση ενότητας Γ «ΣΤΟΙΧΕΙΑ ΥΠΟΨΗΦΙΟΥ» στην αίτησή τ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 87005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ιπής συμπλήρωση ενότητας Γ «ΣΤΟΙΧΕΙΑ ΥΠΟΨΗΦΙΟΥ» στην αίτησή τ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743823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ψήφια που δεν είναι α) Έλληνας πολίτης ή β) Πολίτης άλλου κράτους – μέλους Ευρωπαϊκής Ένωσης ή γ) Βορειοηπειρώτης, Κύπριος Ομογενείς ή Ομογενής αλλοδαπός που προέρχεται από την Κωνσταντινούπολη και από τα νησιά Ίμβρο και Τένεδο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ιπής συμπλήρωση ενότητας Γ «ΣΤΟΙΧΕΙΑ ΥΠΟΨΗΦΙΟΥ» στην αίτησή τ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Ν 82686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ψήφιος που δεν έχει συμπληρώσει το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έτος της ηλικίας το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 ΚΟΖΑΝΗΣ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κ.α.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ΑΝΑΠΛΗΡΩΤΗΣ ΔΗΜΑΡΧΟΥ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ΡΙΑΚΙΔΗΣ ΚΩΝΣΤΑΝΤΙΝ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ΤΙΔΗΜΑΡΧΟΣ ΤΟΠΙΚΗΣ ΑΝΑΠΤΥΞΗΣ ΚΑΙ ΕΠΙΧΕΙΡΗΜΑΤΙΚΟΤΗΤΑ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.</dc:creator>
  <dc:description/>
  <cp:keywords/>
  <dc:language>en-US</dc:language>
  <cp:lastModifiedBy>user</cp:lastModifiedBy>
  <cp:lastPrinted>2020-09-05T12:52:00Z</cp:lastPrinted>
  <dcterms:modified xsi:type="dcterms:W3CDTF">2021-08-20T09:07:00Z</dcterms:modified>
  <cp:revision>108</cp:revision>
  <dc:subject/>
  <dc:title>Φορέας : ΔΗΜΟΣ ΚΟΖΑΝΗΣ</dc:title>
</cp:coreProperties>
</file>