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15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835749110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ΔΗΛΩΣΗ ΜΗ ΗΛΕΚΤΡΟΔΟΤΟΥΜΕΝΟΥ ΑΚΙΝΗΤΟΥ</w:t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898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Arial" w:hAnsi="Arial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ΔΗΜΟ ΚΟΖΑΝΗΣ – ΤΜΗΜΑ ΕΣΟΔΩΝ, ΠΡΟΣΟΔΩ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2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190"/>
            </w:tblGrid>
            <w:tr>
              <w:trPr>
                <w:trHeight w:val="441" w:hRule="atLeast"/>
                <w:cantSplit w:val="true"/>
              </w:trPr>
              <w:tc>
                <w:tcPr>
                  <w:tcW w:w="10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Α.Δ.Τ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 ακίνητο με αριθμό παροχής :………………………………</w:t>
            </w:r>
            <w:r>
              <w:rPr>
                <w:rFonts w:cs="Arial" w:ascii="Arial" w:hAnsi="Arial"/>
                <w:bCs/>
                <w:sz w:val="20"/>
              </w:rPr>
              <w:t xml:space="preserve">(αν υπάρχει παροχή που έχει διακοπεί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τη διεύθυνση: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ό στοιχεία: 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εν  ηλεκτροδοτείται και δεν χρησιμοποιείτα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ο ποσοστό ιδιοκτησίας μου στο ακίνητο είναι ………………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Λοιποί συνιδιοκτήτε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……………………………………………………. Α.Φ.Μ.: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……………………………………………………. Α.Φ.Μ.: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……………………………………………………. Α.Φ.Μ.: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Ο/Η Δηλ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 …………………………………</w:t>
            </w:r>
            <w:r>
              <w:rPr/>
              <w:t>..2020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676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pt;mso-position-vertical-relative:page;margin-left:268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18"/>
        <w:gridCol w:w="2835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ΘΑ  ΠΡΟΣΚΟΜΙΣΘΕΙ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ΙΔΙΟΚΤΗΣΙΑΣ Η΄ Ε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ΑΛΛΟ)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Ο/η Δηλ……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Ημερομηνία: ………………/2020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2:00Z</dcterms:created>
  <dc:creator>PoliceNet of Greece</dc:creator>
  <dc:description>Νέα Υπεύθυνη Δήλωση-Αίτηση</dc:description>
  <cp:keywords/>
  <dc:language>en-US</dc:language>
  <cp:lastModifiedBy>ΟΤΤΑΣ</cp:lastModifiedBy>
  <cp:lastPrinted>2019-12-20T10:42:00Z</cp:lastPrinted>
  <dcterms:modified xsi:type="dcterms:W3CDTF">2020-01-22T06:35:00Z</dcterms:modified>
  <cp:revision>3</cp:revision>
  <dc:subject/>
  <dc:title>ΥΠΕΥΘΥΝΗ ΔΗΛΩΣΗ- ΑΙΤΗΣΗ</dc:title>
</cp:coreProperties>
</file>