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4"/>
        <w:gridCol w:w="1440"/>
        <w:gridCol w:w="1620"/>
        <w:gridCol w:w="1980"/>
        <w:gridCol w:w="2200"/>
      </w:tblGrid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ΕΛΛΗΝΙΚΗ ΔΗΜΟΚΡΑΤΙ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  <w:t>ΠΡΟΜΗΘΕΙΑ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ΠΡΟΜΗΘΕΙΑ ΓΑΛΑΚΤΟΣ ΓΙΑ ΤΟ ΔΙΚΑΙΟΥΧΟ ΠΡΟΣΩΠΙΚΟ ΤΟΥ ΔΗΜΟΥ ΚΟΖΑΝΗ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ΔΗΜΟΣ ΚΟΖΑΝΗ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ΔΙΕΥΘΥΝΣΗ ΠΕΡΙΒΑΛΛΟΝΤΟ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ΤΜΗΜΑ ΠΡΑΣΙΝΟΥ ΚΑΙ ΠΕΡΙΒΑΛΛΟΝΤΙΚΗΣ ΔΙΑΧΕΙΡΙΣΗ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(ΜΕ ΦΠΑ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Αρ. Μελέτης :   168/2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  <w:t>ΟΜΑΔΑ Α (ΓΑΛΑ Α' ΔΙΜΗΝΟΥ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ΕΙΔ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Μ.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ΠΟΣΟΤΗΤΑ ΜΕΛΕΤΗΣ (LT) ΓΙΑ 2 ΜΗΝΕ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ΤΙΜΗ ΜΟΝΑΔΑΣ (€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ΟΛΙΚΗ ΔΑΠΑΝΗ (€)   ΓΙΑ 2 ΜΗΝΕ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ΓΑΛΑ ΠΛΗΡΕΣ 1 ΛΙΤΡΟ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9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ΟΛ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Φ.Π.Α. 13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ΓΕΝΙΚΟ ΣΥΝΟΛ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ΕΝΤΥΠΟ ΟΙΚΟΝΟΜΙΚΗΣ ΠΡΟΣΦΟΡΑΣ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user</dc:creator>
  <dc:description/>
  <cp:keywords/>
  <dc:language>en-US</dc:language>
  <cp:lastModifiedBy>user</cp:lastModifiedBy>
  <dcterms:modified xsi:type="dcterms:W3CDTF">2020-09-28T06:00:00Z</dcterms:modified>
  <cp:revision>1</cp:revision>
  <dc:subject/>
  <dc:title>ΕΛΛΗΝΙΚΗ ΔΗΜΟΚΡΑΤΙΑ</dc:title>
</cp:coreProperties>
</file>