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568"/>
        <w:gridCol w:w="1725"/>
        <w:gridCol w:w="1332"/>
        <w:gridCol w:w="7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2/2019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ΚΑΘΑΡΙΟΤΗΤΑΣ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ΟΖΑΝΗ 02/01/20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Δ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. 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8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ΟΔΗΓΩΝ ΑΠΟΡΡΙΜΜΑΤΟΦΟΡΟ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2165"/>
        <w:gridCol w:w="2069"/>
        <w:gridCol w:w="2110"/>
        <w:gridCol w:w="4742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34667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ναι σε ισχύ το δίπλωμα οδήγησης Γ΄ κατηγορία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3454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εκπρόθεσμης αίτησης και συνημμένων δικαιολογητικ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ΪΒΑΛ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39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ναι σε ισχύ το ΠΕ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8:00Z</dcterms:created>
  <dc:creator>.</dc:creator>
  <dc:description/>
  <cp:keywords/>
  <dc:language>en-US</dc:language>
  <cp:lastModifiedBy>user</cp:lastModifiedBy>
  <cp:lastPrinted>2017-05-02T12:27:00Z</cp:lastPrinted>
  <dcterms:modified xsi:type="dcterms:W3CDTF">2020-01-02T09:57:00Z</dcterms:modified>
  <cp:revision>12</cp:revision>
  <dc:subject/>
  <dc:title>Φορέας : ΔΗΜΟΣ ΚΟΖΑΝΗΣ</dc:title>
</cp:coreProperties>
</file>