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568"/>
        <w:gridCol w:w="1025"/>
        <w:gridCol w:w="1339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29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ΚΟΖΑΝΗ 02/01/2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Ρ. ΠΡΩΤ. : 46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ΤΜΗΜΑ ΚΑΘΑΡΙΟΤΗΤΑΣ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2/2019</w:t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Υ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8 ΜΗΝΕΣ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ΕΡΓΑΤΩΝ ΚΑΘΑΡΙΟΤΗΤΑ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"/>
        <w:gridCol w:w="2441"/>
        <w:gridCol w:w="2165"/>
        <w:gridCol w:w="2069"/>
        <w:gridCol w:w="2110"/>
        <w:gridCol w:w="4742"/>
      </w:tblGrid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ΙΨ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ΒΡΟΥΖΟΓΛΟ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9470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λυμα 3μήνου άρθρου 5 Π.Δ. 164/2004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ΓΚΟΝΤΙΝΟ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 87060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λυμα 3μήνου άρθρου 5 Π.Δ. 164/2004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ΖΙΑΚ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ΦΗΜΙ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7916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λυμα 3μήνου άρθρου 5 Π.Δ. 164/2004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ΟΓΚΟ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Γ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9547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ώλυμα 3μήνου άρθρου 5 Π.Δ. 164/2004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ΛΟΥΤΑΣ ΛΑΖΑΡΟ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.</dc:creator>
  <dc:description/>
  <cp:keywords/>
  <dc:language>en-US</dc:language>
  <cp:lastModifiedBy>user</cp:lastModifiedBy>
  <cp:lastPrinted>2017-05-02T12:27:00Z</cp:lastPrinted>
  <dcterms:modified xsi:type="dcterms:W3CDTF">2020-01-02T09:59:00Z</dcterms:modified>
  <cp:revision>8</cp:revision>
  <dc:subject/>
  <dc:title>Φορέας : ΔΗΜΟΣ ΚΟΖΑΝΗΣ</dc:title>
</cp:coreProperties>
</file>