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Έλαβε γνώση των αρδευτικών δικτύων Αιανή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Θα τηρεί όλα τα μέτρα ασφαλείας κατά την εκτέλεση της εργασίας, για τους εργαζομένους, τους συνεργάτες και τρίτου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Θα αποκαταστήσει οποιαδήποτε ζημιά προκληθεί σε τρίτου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Τα μηχανήματα και οχήματα που χρησιμοποιεί έχουν όλες τις προβλεπόμενες άδειες κυκλοφορίας και ασφάλειε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Γνωρίζει την φύση της εργασίας δηλαδή την επισκευή εξωτερικών δικτύων άρδευσης αγροτικής και κτηνοτροφικής χρήση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Θα διαθέτει τεχνίτη υδραυλικό και χειριστή μηχανημάτων έργου, με πιστοποιητικό του οικείου επιμελητηρίου ή επαγγελματικής οργάνωσης με το οποίο θα πιστοποιείται η εγγραφή τους σ’ αυτό και το ειδικό επάγγελμά του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5:08:00Z</dcterms:modified>
  <cp:revision>21</cp:revision>
  <dc:subject/>
  <dc:title> </dc:title>
</cp:coreProperties>
</file>