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ΥΠΟΔΕΙΓΜΑ ΑΙΤΗΣΗΣ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ΕΠΩΝΥΜΟ:</w:t>
      </w:r>
      <w:r>
        <w:rPr>
          <w:rFonts w:cs="Arial" w:ascii="Arial" w:hAnsi="Arial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0</wp:posOffset>
                </wp:positionV>
                <wp:extent cx="2741930" cy="603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603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Δήμο Κοζά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ΘΕΜΑ: Αίτηση ενδιαφέροντο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Παρακαλώ όπως με εγγράψετε στον Κατάλογο Μελετητών Δ.Ε. / Τεχνικών- Επιστημονικών Συμβούλων της παρ. 5 του άρθρου 118 του ν. 4412/2016  για την κατηγορία μελέτης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α) 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β) 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Σ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ην παρούσα επισυνάπτω αντίγραφο μελετητικού πτυχίου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ΑΙ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475.55pt;mso-wrap-distance-left:9.05pt;mso-wrap-distance-right:9.05pt;mso-wrap-distance-top:0pt;mso-wrap-distance-bottom:0pt;margin-top:8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ΠΡΟΣ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Δήμο Κοζάν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ΘΕΜΑ: Αίτηση ενδιαφέροντο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Παρακαλώ όπως με εγγράψετε στον Κατάλογο Μελετητών Δ.Ε. / Τεχνικών- Επιστημονικών Συμβούλων της παρ. 5 του άρθρου 118 του ν. 4412/2016  για την κατηγορία μελέτης: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α) 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β) 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Σ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την παρούσα επισυνάπτω αντίγραφο μελετητικού πτυχίου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ΑΙ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ΟΝΟΜΑ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ΠΑΤΡΩΝΥΜΟ: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Δ/ΝΣΗ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Α.Δ.Τ.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Τόπος, ημερομηνία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εριεχόμενα πλαισίου"/>
    <w:basedOn w:val="Normal"/>
    <w:qFormat/>
    <w:pPr/>
    <w:rPr/>
  </w:style>
  <w:style w:type="paragraph" w:styleId="Style17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21:00Z</dcterms:created>
  <dc:creator>user1</dc:creator>
  <dc:description/>
  <cp:keywords/>
  <dc:language>en-US</dc:language>
  <cp:lastModifiedBy>KARPOUZAS</cp:lastModifiedBy>
  <cp:lastPrinted>2012-06-11T13:30:00Z</cp:lastPrinted>
  <dcterms:modified xsi:type="dcterms:W3CDTF">2020-01-27T08:04:00Z</dcterms:modified>
  <cp:revision>4</cp:revision>
  <dc:subject/>
  <dc:title>Α Ι Τ Η Σ Η</dc:title>
</cp:coreProperties>
</file>