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2/2021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 ΠΑΙΔΙΚΩΝ ΚΑΙ  ΒΡΕΦΟΝΗΠΙΑΚΩΝ ΣΤΑΘΜΩΝ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4/10/202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Δ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8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22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ΒΟΗΘΩΝ ΒΡΕΦΟΝΗΠΙΟΚΟΜ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2441"/>
        <w:gridCol w:w="2165"/>
        <w:gridCol w:w="2069"/>
        <w:gridCol w:w="2110"/>
        <w:gridCol w:w="4738"/>
      </w:tblGrid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359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39656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929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αυτοπροσώπως χωρίς τον προβλεπόμενο έλεγχο και παραλαβή από τον αρμόδιο υπάλληλο του Δήμου και χωρίς πρωτότυπη υπογραφή της υποψήφια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 35210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αυτοπροσώπως χωρίς τον προβλεπόμενο έλεγχο και παραλαβή από τον αρμόδιο υπάλληλο του Δήμου και χωρίς πρωτότυπη υπογραφή της υποψήφια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8819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τυχίου ή διπλώματο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43815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λανθασμένου εντύπου αίτηση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 3258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για δύο κατηγορίες προσωπικού (ΔΕ και ΥΕ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3518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αυτοπροσώπως χωρίς τον προβλεπόμενο έλεγχο και παραλαβή από τον αρμόδιο υπάλληλο του Δήμου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 87069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87770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για δύο κατηγορίες προσωπικού (ΔΕ και ΥΕ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90434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92827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για δύο κατηγορίες προσωπικού (ΔΕ και Υ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.</dc:creator>
  <dc:description/>
  <cp:keywords/>
  <dc:language>en-US</dc:language>
  <cp:lastModifiedBy>user</cp:lastModifiedBy>
  <cp:lastPrinted>2017-05-02T12:27:00Z</cp:lastPrinted>
  <dcterms:modified xsi:type="dcterms:W3CDTF">2021-10-04T07:34:00Z</dcterms:modified>
  <cp:revision>71</cp:revision>
  <dc:subject/>
  <dc:title>Φορέας : ΔΗΜΟΣ ΚΟΖΑΝΗΣ</dc:title>
</cp:coreProperties>
</file>