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2/2021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 ΠΑΙΔΙΚΩΝ ΚΑΙ  ΒΡΕΦΟΝΗΠΙΑΚΩΝ ΣΤΑΘΜΩΝ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4/10/2021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Τ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9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22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1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ΒΡΕΦΟΝΗΠΙΟΚΟΜ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8"/>
        <w:gridCol w:w="3498"/>
        <w:gridCol w:w="2165"/>
        <w:gridCol w:w="2069"/>
        <w:gridCol w:w="2110"/>
        <w:gridCol w:w="3845"/>
      </w:tblGrid>
      <w:tr>
        <w:trPr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81809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ΑΕΙ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 43403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δευτεροβάθμιας εκπαίδευσης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 4254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ΑΕΙ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 78227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ΑΕΙ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 47964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σωστού εντύπου αίτησης (έντυπο ΑΣΕΠ ΣΟΧ.1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9702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προβλεπόμενου τίτλου σπουδών (κατάθεση πτυχίου δευτεροβάθμιας εκπαίδευσης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26995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σωστού εντύπου αίτησης (έντυπο ΔΕΔΔΗΕ ΣΟΧ)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4696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μη σωστού εντύπου αίτησης (έντυπο ΑΣΕΠ ΣΟΧ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.</dc:creator>
  <dc:description/>
  <cp:keywords/>
  <dc:language>en-US</dc:language>
  <cp:lastModifiedBy>user</cp:lastModifiedBy>
  <cp:lastPrinted>2017-05-02T12:27:00Z</cp:lastPrinted>
  <dcterms:modified xsi:type="dcterms:W3CDTF">2021-10-04T07:35:00Z</dcterms:modified>
  <cp:revision>62</cp:revision>
  <dc:subject/>
  <dc:title>Φορέας : ΔΗΜΟΣ ΚΟΖΑΝΗΣ</dc:title>
</cp:coreProperties>
</file>