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ΕΛΛΗΝΙΚΗ ΔΗΜΟΚΡΑΤΙΑ                                     ΠΡΟΜΗΘΕΙΑ : « ΓΕΝΙΚΑ ΕΞΟΔΑ ΓΙΑ ΤΗ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40" w:right="-167" w:hanging="0"/>
        <w:outlineLvl w:val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ΔΗΜΟΣ ΚΟΖΑΝΗΣ</w:t>
        <w:tab/>
        <w:tab/>
        <w:tab/>
        <w:t xml:space="preserve">       </w:t>
        <w:tab/>
        <w:t xml:space="preserve">                      ΠΡΟΜΗΘΕΙΑ ΚΑΙ ΤΟΠΟΘΕΤΗΣΗ  </w:t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Δ/ΝΣΗ ΤΟΠΙΚΗΣ ΟΙΚΟΝΟΜΙΚΗΣ                                        ΝΤΟΥΛΑΠΙΩΝ »</w:t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 </w:t>
      </w:r>
    </w:p>
    <w:p>
      <w:pPr>
        <w:pStyle w:val="Normal"/>
        <w:spacing w:lineRule="auto" w:line="240" w:before="0" w:after="0"/>
        <w:ind w:left="-240" w:hanging="0"/>
        <w:rPr>
          <w:rFonts w:ascii="Times New Roman" w:hAnsi="Times New Roman" w:eastAsia="Times New Roman" w:cs="Times New Roman"/>
          <w:b/>
          <w:b/>
          <w:color w:val="FF0000"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el-GR"/>
        </w:rPr>
        <w:t xml:space="preserve">ΠΡΟΫΠΟΛΟΓΙΣΜΟΣ :   1.600,00 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€ πλέον 384,00 .€</w:t>
      </w:r>
      <w:r>
        <w:rPr>
          <w:rFonts w:eastAsia="Times New Roman" w:cs="Arial" w:ascii="Arial" w:hAnsi="Arial"/>
          <w:b/>
          <w:bCs/>
          <w:lang w:eastAsia="zh-CN"/>
        </w:rPr>
        <w:t>ΦΠΑ</w:t>
      </w:r>
      <w:r>
        <w:rPr>
          <w:rFonts w:eastAsia="Times New Roman" w:cs="Arial" w:ascii="Arial" w:hAnsi="Arial"/>
          <w:b/>
          <w:bCs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color w:val="FF0000"/>
          <w:lang w:eastAsia="el-G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lang w:eastAsia="el-G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el-GR"/>
        </w:rPr>
        <w:t>(ΣΥΝΟΛΟ:   1.984,00   €)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l-GR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lang w:eastAsia="el-GR"/>
        </w:rPr>
        <w:tab/>
        <w:t xml:space="preserve">                      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b/>
          <w:lang w:eastAsia="el-GR"/>
        </w:rPr>
        <w:t>ΑΡ. ΜΕΛΕΤΗΣ :</w:t>
      </w:r>
      <w:r>
        <w:rPr>
          <w:rFonts w:eastAsia="Times New Roman" w:cs="Times New Roman" w:ascii="Times New Roman" w:hAnsi="Times New Roman"/>
          <w:b/>
          <w:color w:val="FF0000"/>
          <w:lang w:eastAsia="el-GR"/>
        </w:rPr>
        <w:tab/>
        <w:t xml:space="preserve"> </w:t>
      </w:r>
      <w:r>
        <w:rPr>
          <w:rFonts w:eastAsia="Times New Roman" w:cs="Times New Roman" w:ascii="Times New Roman" w:hAnsi="Times New Roman"/>
          <w:b/>
          <w:lang w:eastAsia="el-GR"/>
        </w:rPr>
        <w:t>210/2021</w:t>
        <w:tab/>
        <w:tab/>
        <w:tab/>
        <w:tab/>
        <w:tab/>
        <w:t xml:space="preserve">     </w:t>
        <w:tab/>
        <w:t xml:space="preserve">        </w:t>
      </w:r>
      <w:r>
        <w:rPr>
          <w:rFonts w:eastAsia="Times New Roman" w:cs="Times New Roman" w:ascii="Times New Roman" w:hAnsi="Times New Roman"/>
          <w:b/>
          <w:lang w:val="en-US" w:eastAsia="el-GR"/>
        </w:rPr>
        <w:t>CPV</w:t>
      </w:r>
      <w:r>
        <w:rPr>
          <w:rFonts w:eastAsia="Times New Roman" w:cs="Times New Roman" w:ascii="Times New Roman" w:hAnsi="Times New Roman"/>
          <w:b/>
          <w:lang w:eastAsia="el-GR"/>
        </w:rPr>
        <w:t>: 39122000-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eastAsia="el-GR"/>
        </w:rPr>
        <w:t xml:space="preserve">ΕΝΤΥΠΟ ΟΙΚΟΝΟΜΙΚΗΣ ΠΡΟΣΦΟΡΑΣ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eastAsia="el-GR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5"/>
        <w:gridCol w:w="18"/>
        <w:gridCol w:w="644"/>
        <w:gridCol w:w="21"/>
        <w:gridCol w:w="1520"/>
        <w:gridCol w:w="27"/>
        <w:gridCol w:w="1561"/>
        <w:gridCol w:w="1227"/>
      </w:tblGrid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ΕΙΔΟΣ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Μ/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ΠΟΣΟΤΗ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ΙΜΗ (ΧΩΡΙΣ ΦΠ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ΤΟΥΛΑΠΑ ΑΡΧΕΙΟΘΕΤΗΣΗΣ        2,5 m x 1,70 m x 40 cm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ΤΟΥΛΑΠΑ ΑΡΧΕΙΟΘΕΤΗΣΗΣ         2,5 m x 1,20 m x 40 cm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ΤΟΥΛΑΠΑ ΑΡΧΕΙΟΘΕΤΗΣΗΣ         2,5 m x 1,10 m x 40 cm  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ΤΟΥΛΑΠΑ ΑΡΧΕΙΟΘΕΤΗΣΗΣ      0,80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0,80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40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cm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ε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5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Καθαρή αξί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5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ΦΠ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5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Σύ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hanging="24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ΠΡΟΣΦΈΡΩ ΤΗΝ ΤΙΜΗ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……………… 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.(ΟΛΟΓΡΑΦΩ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l-GR"/>
        </w:rPr>
        <w:t>(Σφραγίδα – υπογραφή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l-GR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ΠΙΝΑΚΑΣ ΣΥΜΜΟΡΦΩΣΗΣ </w:t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48"/>
        <w:gridCol w:w="269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ΤΕΧΝΙΚΕΣ ΠΡΟΔΙΑΓΡΑΦΕ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ΥΠΟΧΡΕΩΤΙΚΗ ΑΠΑΙΤΗ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ΑΠΑΝΤΗΣΗ ΟΙΚΟΝΟΜΙΚΟΥ ΦΟΡΕΑ </w:t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ΥΛΙΚΟ ΚΑΤΑΣΚΕΥΗΣ  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ΝΤΟΥΛΑΠΕΣ  ΝΑ ΕΙΝΑΙ ΣΤΟ ΦΥΣΙΚΟ  ΧΡΩΜΑ ΤΟΥ ΞΥΛΟΥ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ΤΟ ΥΛΙΚΟ ΚΑΤΑΣΚΕΥΗΣ ΝΑ ΕΙΝΑΙ </w:t>
            </w:r>
            <w:r>
              <w:rPr>
                <w:lang w:val="en-US"/>
              </w:rPr>
              <w:t>MDF</w:t>
            </w:r>
            <w:r>
              <w:rPr/>
              <w:t xml:space="preserve"> ΠΑΧΟΥΣ 25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 ΥΠΑΡΧΕΙ  ΠΛΑΤΗ ΑΠΟ </w:t>
            </w:r>
            <w:r>
              <w:rPr>
                <w:lang w:val="en-US"/>
              </w:rPr>
              <w:t>MDF</w:t>
            </w:r>
            <w:r>
              <w:rPr/>
              <w:t xml:space="preserve"> ΠΑΧΟΥΣ 8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ΘΑ ΠΡΕΠΕΙ ΝΑ ΕΙΝΑΙ ΑΡΙΣΤΗΣ ΠΟΙΟΤΗΤΑΣ, ΝΑ ΜΗ ΦΕΡΟΥΝ ΕΛΑΤΤΩΜΑΤΑ ΚΑΙ ΝΑ ΕΙΝΑΙ ΕΤΟΙΜΕΣ ΠΡΟΣ ΧΡΗΣ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47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/>
              <w:t xml:space="preserve">ΔΙΑΣΤΑΣΕΙΣ  - ΠΕΡΙΓΡΑΦΗ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ΟΙ ΔΙΑΣΤΑΣΕΙΣ ΘΑ ΕΙΝΑΙ ΟΙ ΕΞΗΣ 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,7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,                                                                                           2,5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,2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,1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.8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 40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I</w:t>
            </w:r>
            <w:r>
              <w:rPr/>
              <w:t xml:space="preserve"> ΜΕΓΑΛΕΣ  ΝΑ  ΔΙΑΘΕΤΟΥΝ Ο ΤΕΣΣΕΡΑ ΡΑΦΙΑ ΚΑΙ Η ΜΙΚΡΗ  ΕΝ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 ΔΙΑΘΕΤΟΥΝ ΠΟΔΑΡΑΚΙΑ ΚΑΙ ΝΑ ΥΠΑΡΧΕΙ ΚΕΝΟ ΜΕ ΤΟ ΔΑΠΕΔΟ  50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 ΜΗ ΔΙΑΘΕΤΟΥΝ ΠΟΡΤ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ΔΥΟ ΜΕΓΑΛΕΣ ΝΑ ΑΠΟΤΕΛΟΥΝΤΑΙ ΑΠΟ ΔΥΟ ΜΕΡΗ ΕΝΩΜΕΝΑ ΜΕΤΑΞΥ ΤΟΥ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ΥΠΟΧΡΕΩΣΕΙΣ ΠΡΟΜΗΘΕΥΤ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ΝΤΟΥΛΑΠΕΣ ΘΑ ΤΟΠΟΘΕΤΟΥΝ ΣΤΟ ΧΩΡΟ ΤΗΣ ΤΟΠΙΚΗΣ ΟΙΚΟΝΟΜΙΚΗΣ ΑΝΑΠΤΥΞΗΣ  ΑΠΟ ΤΟΝ ΠΡΟΜΗΘΕΥΤΗ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Ο ΠΡΟΣΦΕΡΩΝ </w:t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(ΥΠΟΓΡΑΦΗ- ΣΦΡΑΓΙΔΑ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40" w:right="-16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7:00Z</dcterms:created>
  <dc:creator>Kostas Papadopoulos</dc:creator>
  <dc:description/>
  <cp:keywords/>
  <dc:language>en-US</dc:language>
  <cp:lastModifiedBy>user</cp:lastModifiedBy>
  <cp:lastPrinted>2021-09-07T10:28:00Z</cp:lastPrinted>
  <dcterms:modified xsi:type="dcterms:W3CDTF">2021-09-07T08:28:00Z</dcterms:modified>
  <cp:revision>8</cp:revision>
  <dc:subject/>
  <dc:title/>
</cp:coreProperties>
</file>