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Α.Μ.  87</w:t>
      </w:r>
      <w:r>
        <w:rPr/>
        <w:t>/2021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244"/>
        <w:gridCol w:w="1166"/>
        <w:gridCol w:w="1556"/>
        <w:gridCol w:w="1195"/>
      </w:tblGrid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 ΕΞΟΠΛΙΣΜΟΥ ΚΥΛΙΚΕΙΟΥ ΚΤΙΡΙΟΥ ΒΙΒΛΙΟΘΗ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39312200-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έτρη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ότητ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ή μον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ίς ΦΠΑ 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ή μον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 με ΦΠ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ιγωνική κατασκευή inox πάγκος / πλήρωση κενού (48x60x85)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7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άγκος ερμάριο inox (διαστάσεων 255x60x85) με 3 συρόμενες θύρες, 1 γούρνα (διαστάσεων 40x40x25) με ποδοκίνητη παροχή νερού και οπή για το τεμ.16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4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ρμάριο καφέ inox με 2 συρτάρια (διαστ. 86x50x23) επικαθήμενο στο τμχ 14.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ή κατασκευή inox πλήρωση κενού γωνίας (γενικών διαστάσεων 78x87x87x77,h85) (ΤΕΜ. Νο 18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ψύκτης με συρόμενα ίσια κρύσταλλα 188lt (73x66x92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τρίθυρο (διαστάσεων 180x7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0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λυντήριο με δύο καλάθια 40x40 (ελαχ. διαστάσεων 47x51x70)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13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ντζα inox κλειστή δίθυρη (διαστ. (190x70x85) με 1 γούρνα (διαστ. 40x40x2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2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άσεων περίπου 39x6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9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(διαστάσεων 255x60x85) τετράθυρο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15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τοστ με ίσια κρύσταλλα  (διαστάσεων 53x60x130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τραπέζια βιτρίνα θερμαινόμενη 2 ορόφων (διαστάσεων 53x60x4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. β68xΒ116x60,h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ΝΟΛΟ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ΛΟ ΜΕ ΦΠ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ΖΑΝΗ,   ….…./……../2021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σφέρων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σφραγίδα – υπογραφή)</w:t>
      </w:r>
    </w:p>
    <w:sectPr>
      <w:headerReference w:type="default" r:id="rId2"/>
      <w:type w:val="nextPage"/>
      <w:pgSz w:w="11906" w:h="16838"/>
      <w:pgMar w:left="900" w:right="1133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2410"/>
      <w:gridCol w:w="4499"/>
    </w:tblGrid>
    <w:tr>
      <w:trPr>
        <w:trHeight w:val="841" w:hRule="atLeast"/>
        <w:cantSplit w:val="true"/>
      </w:trPr>
      <w:tc>
        <w:tcPr>
          <w:tcW w:w="2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ΕΛΛΗΝΙΚΗ ΔΗΜΟΚΡΑΤΙΑ</w:t>
          </w:r>
        </w:p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ΗΜΟΣ ΚΟΖΑΝΗΣ</w:t>
          </w:r>
        </w:p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ΝΣΗ ΤΕΧΝΙΚΩΝ ΥΠΗΡΕΣΙΩΝ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16"/>
            </w:rPr>
          </w:r>
        </w:p>
      </w:tc>
      <w:tc>
        <w:tcPr>
          <w:tcW w:w="4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ΠΡΟΜΗΘΕΙΑ ΕΞΟΠΛΙΣΜΟΥ ΚΥΛΙΚΕΙΟΥ ΚΤΙΡΙΟΥ  ΒΙΒΛΙΟΘΗΚΗΣ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180" w:hanging="0"/>
    </w:pPr>
    <w:rPr/>
  </w:style>
  <w:style w:type="paragraph" w:styleId="3">
    <w:name w:val="Σώμα κείμενου με εσοχή 3"/>
    <w:basedOn w:val="Normal"/>
    <w:qFormat/>
    <w:pPr>
      <w:ind w:left="180" w:hanging="0"/>
      <w:jc w:val="both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ΘΝΙΚΟ    ΚΕΝΤΡΟ    ΑΜΕΣΗΣ    ΒΟΗΘΕΙΑΣ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5:00Z</dcterms:created>
  <dc:creator>user</dc:creator>
  <dc:description/>
  <cp:keywords/>
  <dc:language>en-US</dc:language>
  <cp:lastModifiedBy>user</cp:lastModifiedBy>
  <cp:lastPrinted>2018-10-17T09:59:00Z</cp:lastPrinted>
  <dcterms:modified xsi:type="dcterms:W3CDTF">2021-12-02T06:31:00Z</dcterms:modified>
  <cp:revision>3</cp:revision>
  <dc:subject/>
  <dc:title>ΠΡΑΚΤΙΚΟ ΤΗΣ ΕΠΙΤΡΟΠΗΣ ΣΥΝΤΑΞΗ ΠΡΟΔΙΑΓΡΑΦΩΝ ΞΕΝΟΔΟΧΕΙΑΚΟΥ ΚΑΙ Η-Μ ΕΞΟΠΛΙΣΜΟΥ ΓΙΑ ΤΟ ΚΤΙΡΙΟ ΤΟΥ ΕΚΑΒ ΚΟΖΑΝΗΣ</dc:title>
</cp:coreProperties>
</file>