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14360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391074322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u w:val="none"/>
              </w:rPr>
              <w:t>(άρθρο 8 του Ν.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61"/>
              <w:spacing w:before="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</w:rPr>
              <w:t xml:space="preserve">Περιγραφή αιτήματος: </w:t>
            </w:r>
            <w:r>
              <w:rPr>
                <w:rFonts w:cs="Arial" w:ascii="Arial" w:hAnsi="Arial"/>
                <w:b/>
              </w:rPr>
              <w:t>«ΑΝΑΓΓΕΛ</w:t>
            </w:r>
            <w:r>
              <w:rPr>
                <w:rFonts w:cs="Arial" w:ascii="Arial" w:hAnsi="Arial"/>
                <w:b/>
                <w:lang w:val="el-GR"/>
              </w:rPr>
              <w:t>ΙΑ Α</w:t>
            </w:r>
            <w:r>
              <w:rPr>
                <w:rFonts w:cs="Arial" w:ascii="Arial" w:hAnsi="Arial"/>
                <w:b/>
              </w:rPr>
              <w:t>ΣΚΗΣΗΣ ΕΠΑΓΓ</w:t>
            </w:r>
            <w:r>
              <w:rPr>
                <w:rFonts w:cs="Arial" w:ascii="Arial" w:hAnsi="Arial"/>
                <w:b/>
                <w:lang w:val="el-GR"/>
              </w:rPr>
              <w:t>ΕΛ</w:t>
            </w:r>
            <w:r>
              <w:rPr>
                <w:rFonts w:cs="Arial" w:ascii="Arial" w:hAnsi="Arial"/>
                <w:b/>
              </w:rPr>
              <w:t>ΜΑΤΟΣ ΤΕΧΝ</w:t>
            </w:r>
            <w:r>
              <w:rPr>
                <w:rFonts w:cs="Arial" w:ascii="Arial" w:hAnsi="Arial"/>
                <w:b/>
                <w:lang w:val="el-GR"/>
              </w:rPr>
              <w:t>Ι</w:t>
            </w:r>
            <w:r>
              <w:rPr>
                <w:rFonts w:cs="Arial" w:ascii="Arial" w:hAnsi="Arial"/>
                <w:b/>
              </w:rPr>
              <w:t>ΤΗ ΠΕΡΙΠΟ</w:t>
            </w:r>
            <w:r>
              <w:rPr>
                <w:rFonts w:cs="Arial" w:ascii="Arial" w:hAnsi="Arial"/>
                <w:b/>
                <w:lang w:val="el-GR"/>
              </w:rPr>
              <w:t>Ι</w:t>
            </w:r>
            <w:r>
              <w:rPr>
                <w:rFonts w:cs="Arial" w:ascii="Arial" w:hAnsi="Arial"/>
                <w:b/>
              </w:rPr>
              <w:t>ΗΣΗΣ ΧΕΡΙ</w:t>
            </w:r>
            <w:r>
              <w:rPr>
                <w:rFonts w:cs="Arial" w:ascii="Arial" w:hAnsi="Arial"/>
                <w:b/>
                <w:lang w:val="el-GR"/>
              </w:rPr>
              <w:t>Ω</w:t>
            </w:r>
            <w:r>
              <w:rPr>
                <w:rFonts w:cs="Arial" w:ascii="Arial" w:hAnsi="Arial"/>
                <w:b/>
              </w:rPr>
              <w:t>Ν ΚΑΙ ΠΟΔΙ</w:t>
            </w:r>
            <w:r>
              <w:rPr>
                <w:rFonts w:cs="Arial" w:ascii="Arial" w:hAnsi="Arial"/>
                <w:b/>
                <w:lang w:val="el-GR"/>
              </w:rPr>
              <w:t>Ω</w:t>
            </w:r>
            <w:r>
              <w:rPr>
                <w:rFonts w:cs="Arial" w:ascii="Arial" w:hAnsi="Arial"/>
                <w:b/>
              </w:rPr>
              <w:t>Ν»</w:t>
            </w:r>
          </w:p>
          <w:p>
            <w:pPr>
              <w:pStyle w:val="61"/>
              <w:spacing w:before="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720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: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ΔΗΜΟ ΚΟΖΑΝΗΣ - ΔΙΕΥΘΥΝΣΗ ΤΟΠΙΚΗΣ ΟΙΚ. ΑΝΑΠΤΥΞΗΣ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185"/>
              <w:gridCol w:w="701"/>
              <w:gridCol w:w="577"/>
              <w:gridCol w:w="1066"/>
              <w:gridCol w:w="688"/>
              <w:gridCol w:w="1023"/>
              <w:gridCol w:w="1162"/>
              <w:gridCol w:w="679"/>
              <w:gridCol w:w="660"/>
              <w:gridCol w:w="696"/>
              <w:gridCol w:w="572"/>
              <w:gridCol w:w="865"/>
            </w:tblGrid>
            <w:tr>
              <w:trPr>
                <w:trHeight w:val="361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Ημερ. Γέννησης: 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843"/>
              <w:gridCol w:w="2520"/>
            </w:tblGrid>
            <w:tr>
              <w:trPr>
                <w:trHeight w:val="441" w:hRule="atLeast"/>
                <w:cantSplit w:val="true"/>
              </w:trPr>
              <w:tc>
                <w:tcPr>
                  <w:tcW w:w="10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2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: Σε περίπτωση που δε συντάσσεται η εξουσιοδότηση στο παρόν έντυπο,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Ό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νομ/μο πατέρ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.Δ.Τ.: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.: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.Κ.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ηλ.: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/>
                </w:tcPr>
                <w:p>
                  <w:pPr>
                    <w:pStyle w:val="Web"/>
                    <w:shd w:fill="FFFFFF" w:val="clear"/>
                    <w:spacing w:lineRule="auto" w:line="36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ας αναγγέλλω, σύμφωνα με τις διατάξεις του άρθρου 3 του Ν. 3919/2011, την έναρξη άσκησης επαγγέλματος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ΕΧΝΙΤΗ ΠΕΡΙΠΟΙΗΣΗΣ ΧΕΡΙΩΝ ΚΑΙ ΠΟΔΙΩ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και παρακαλώ να μου χορηγήσετε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βεβαίωση συνδρομής νομίμων προϋποθέσεω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για την άσκησή του σύμφωνα με την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παρ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το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άρθρ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 xml:space="preserve"> 239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το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Ν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4281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όπως αντικαταστάθηκε από την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zxx" w:bidi="zxx"/>
                    </w:rPr>
                    <w:t>περίπτ. α' της παρ. 9 του άρθρου 42 του Ν.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zxx" w:bidi="zxx"/>
                    </w:rPr>
                    <w:t>4386/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bidi="zxx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zxx" w:bidi="zxx"/>
                    </w:rPr>
                    <w:t>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και το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άρθρο 244 του Ν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4512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1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24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 1599/1986 δηλώνω ότι :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Δεν έχω καταδικαστεί για καμία αξιόποινη πράξη ή για πράξη σχετική με την άσκηση της επαγγελματικής μου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ιδιότητας ή στην αντίθετη περίπτωση, έχω καταδικαστεί για τις εξής αξιόποινες πράξεις: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252" w:right="4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την υπογραφή της παρούσας δηλώνω υπεύθυνα ότι έλαβα γνώση της συνημμένης, περί επεξεργασίας των προσωπικών μου δεδομένων, ενημέρωση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άνη, ……/……/20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16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465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ΡΟΦΟΡΙΑΚΑ ΣΤΟΙΧΕΙΑ -</w:t>
            </w:r>
          </w:p>
          <w:p>
            <w:pPr>
              <w:pStyle w:val="Heading3"/>
              <w:rPr/>
            </w:pPr>
            <w:r>
              <w:rPr/>
              <w:t>ΑΠΑΙΤΟΥΜΕΝΑ ΔΙΚΑΙΟΛΟΓΗΤΙΚ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605"/>
              <w:gridCol w:w="1947"/>
              <w:gridCol w:w="2008"/>
            </w:tblGrid>
            <w:tr>
              <w:trPr>
                <w:trHeight w:val="567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ΙΤΛΟΣ ΔΙΚΑΙΟΛΟΓΗΤΙΚΟΥ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ΑΤΑΤΕΘΗΚΕ ΜΕ ΤΗΝ ΑΙΤΗΣΗ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ΘΑ  ΠΡΟΣΚΟΜΙΣΘΕ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1.α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Φωτοαντίγραφο πτυχίου επαγγελματικής ειδικότητας εκπαίδευσης και κατάρτισης επιπέδου 3, ειδικότητας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Σ.Ε.Κ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«Τεχνίτης Αισθητικός Ποδολογίας και Καλλωπισμού νυχιών και Ονυχοπλαστικής» ή ισότιμου τίτλου σπουδών της αλλοδαπής*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hd w:fill="FFFFFF" w:val="clear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β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Φωτοαντίγραφο διπλώματος Επαγγελματικής Κατάρτισης, επιπέδου Μεταδευτεροβάθμιας Επαγγελματικής Κατάρτισης, ειδικότητας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Ι.Ε.Κ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«Αισθητικός Ποδολογίας και καλλωπισμού νυχιών» ή διπλώματος Επαγγελματικής Ειδικότητας Εκπαίδευ-σης και Κατάρτισης επιπέδου 5, ειδικότητας Ι.Ε.Κ. «Τεχνικός Αισθητικός Ποδολογίας - Καλλωπισμού Νυχιών και Ονυχοπλαστικής» ή ισότιμος τίτλος σπουδών της αλλοδαπής*,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γ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Φωτοαντίγραφο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βεβαίωσης Πιστοποίησης Επαγγελματικής Επάρκειας του Ε.Ο.Π.Π.Ε.Π.*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μετά από παρακολούθηση προγράμματος συνεχιζόμενης επαγγελματικής κατάρτισης διάρκειας τουλάχιστον εξακοσίων (600) ωρών σε Κέντρο Δια Βίου Μάθησης (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Κ.Δ.Β.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) και επιτυχή συμμετοχή στις σχετικές εξετάσεις πιστοποίησης και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βεβαίωση προϋπηρεσίας** είκοσι τεσσάρων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(24)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μηνών στο οικείο επάγγελμα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η οποία αποκτήθηκε πριν ή μετά από την αποφοίτηση ή και κατά την διάρκεια της φοίτησης, και επιτυχή συμμετοχή στις σχετικές εξετάσεις πιστοποίηση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δ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Για τους μη έχοντες τίτλο σπουδών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εμπειροτεχνίτε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φωτοαντίγραφο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βεβαίωσης Πιστοποίησης Επαγγελματικής Επάρκειας του Ε.Ο.Π.Π.Ε.Π.*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η οποία αποκτήθηκε μετά από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επιτυχή συμμετοχή στις σχετικές εξετάσεις πιστοποίησης, και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βεβαίωση προϋπηρεσίας** τριών (3) ετών και άνω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έως τις 31/12/2017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με εξαρτημένη ή μη εργασία σε κομμωτήριο ή κουρείο ή κατάστημα περιποίησης άκρω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Φωτοαντίγραφο δελτίου αστυνομικής ταυτότητας ή διαβατηρί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Παράβολο Δημοσίου 8 € ***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Παράβολο Χαρτοσήμου 30 € ***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Πιστοποιητικό υγείας εργαζομένων σε επιχειρήσεις υγειονομικού ενδιαφέροντος (αριθμ. Υ1γ/Γ.Π./οικ. 35797/4-4-2012 Υ.Α - ΦΕΚ 1199 Β'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Για αλλοδαπούς ή ομογενείς, φωτοαντίγραφο άδειας διαμονής ή ειδικού δελτίου ταυτότητας ομογενούς ή οποιουδήποτε άλλου εγγράφου αποδεικνύει τη νόμιμη διαμονή τους στην Ελλάδα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20" w:after="0"/>
                    <w:ind w:left="11" w:right="28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l-GR"/>
                    </w:rPr>
                    <w:t xml:space="preserve">*Για τίτλους σπουδών της αλλοδαπής απαιτείται επίσημη μετάφραση και αναγνώριση τίτλου σπουδών από τον Ε.Ο.Π.Π.Ε.Π. Σε αυτές τις περιπτώσεις, καθώς και στις περιπτώσεις όπου απαιτείται η συμμετοχή στις εξετάσεις για πιστοποίηση επαγγελματικής επάρκειας, οι ενδιαφερόμενοι πρέπει να απευθύνονται στον Ε.Ο.Π.Π.Ε.Π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l-GR"/>
                    </w:rPr>
                    <w:t xml:space="preserve">(τηλ. 2102709106, -109, -111, -194, -196,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  <w:lang w:eastAsia="el-GR"/>
                      </w:rPr>
                      <w:t>info@eoppep.g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el-GR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l-GR" w:eastAsia="el-GR" w:bidi="ar-SA"/>
                      </w:rPr>
                      <w:t>http://www.eoppep.gr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l-GR"/>
                    </w:rPr>
                    <w:t>).</w:t>
                  </w:r>
                </w:p>
                <w:p>
                  <w:pPr>
                    <w:pStyle w:val="Web"/>
                    <w:spacing w:before="120" w:after="0"/>
                    <w:ind w:left="11" w:right="28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ind w:right="23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 Η προϋπηρεσία υπολογίζεται με είκοσι πέντε (25) ημερομίσθια ανά μήνα και αποδεικνύεται με αποδεικτικά στοιχεία από τους αρμόδιους φορείς (ένσημα ΙΚΑ, βεβαίωση προϋπηρεσίας από ΤΕΒΕ-ΟΑΕΕ-ΕΦΚΑ, φορολογικά στοιχεία, βεβαίωση από στρατιωτική μονάδα για προϋπηρεσία στρατού κ.λ.π.)</w:t>
                  </w:r>
                </w:p>
                <w:p>
                  <w:pPr>
                    <w:pStyle w:val="Web"/>
                    <w:spacing w:before="120" w:after="0"/>
                    <w:ind w:left="11" w:right="28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 Το συνολικό ποσό των παραβόλων είναι 44€ και εκδίδεται ηλεκτρονικά από τη σελίδα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paravol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με τον κωδικό 2388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ΑΡΑΤΗΡΗΣΕΙ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ντός τριών (3) μηνών από την αναγγελία άσκησης του επαγγέλματος η υπηρεσία δύναται να απαγορεύσ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, τεκμαίρεται ότι το επάγγελμα ασκείται ελευθέρως (αρ. 3 του Ν. 3919/2011 - ΦΕΚ 32/Α’/2-3-2011). Ο ενδιαφερόμενος, στην προαναφερόμενη περίπτωση της σιωπηρής έγκρισης, μπορεί να ζητήσει σχετική βεβαίωση από την αρμόδια για την έκδοση της πράξης διοικητική αρχή, σύμφωνα με την παρ. 4 του άρθρου 10 του Ν. 3230/2004 (ΦΕΚ 44Α’/11-2-2004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Διάρκεια τήρησης αρχείου βεβαιώσεων και πιστοποιητικών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Έξι (6) μήνες (άρθρο 13 Ν. 3491/2006, ΦΕΚ 207Α’/2-10-2006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πιλέξτε με ποιο τρόπο θέλετε να παραλάβετε την απάντησή σας 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 σας αποσταλεί στη Διεύθυνση 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Να την παραλάβετε ο ίδιος από την υπηρεσία μ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Να την παραλάβει εκπρόσωπός σ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 σας αποσταλεί μ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στην ηλεκτρονική διεύθυνση: 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snapToGrid w:val="false"/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Αναγράφεται από τον ενδιαφερόμενο πολίτη ή Αρχή ή η Υπηρεσία του δημόσιου τομέα, που απευθύνεται η αίτηση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2) Αναγράφεται ολογράφως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3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από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6">
    <w:name w:val="Σώμα κειμένου (6)_"/>
    <w:qFormat/>
    <w:rPr>
      <w:rFonts w:ascii="Cambria" w:hAnsi="Cambria" w:cs="Cambria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true"/>
      <w:spacing w:lineRule="exact" w:line="245" w:before="240" w:after="0"/>
    </w:pPr>
    <w:rPr>
      <w:rFonts w:ascii="Cambria" w:hAnsi="Cambria" w:cs="Cambria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oppep.gr" TargetMode="External"/><Relationship Id="rId5" Type="http://schemas.openxmlformats.org/officeDocument/2006/relationships/hyperlink" Target="http://www.eoppep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2:00Z</dcterms:created>
  <dc:creator>PoliceNet of Greece</dc:creator>
  <dc:description>Νέα Υπεύθυνη Δήλωση-Αίτηση</dc:description>
  <cp:keywords/>
  <dc:language>en-US</dc:language>
  <cp:lastModifiedBy>User</cp:lastModifiedBy>
  <cp:lastPrinted>2020-03-06T13:42:00Z</cp:lastPrinted>
  <dcterms:modified xsi:type="dcterms:W3CDTF">2021-07-16T13:26:00Z</dcterms:modified>
  <cp:revision>3</cp:revision>
  <dc:subject/>
  <dc:title>ΥΠΕΥΘΥΝΗ ΔΗΛΩΣΗ- ΑΙΤΗΣΗ</dc:title>
</cp:coreProperties>
</file>