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ΠΩΝΥΜΟ …………………………………………</w:t>
        <w:tab/>
      </w:r>
      <w:r>
        <w:rPr>
          <w:rFonts w:cs="Arial" w:ascii="Arial" w:hAnsi="Arial"/>
          <w:b/>
        </w:rPr>
        <w:t>ΠΡΟΣ: ΤΜΗΜΑ ΠΡΩΤΟΓΕΝΟΥΣ ΤΟΜΕΑ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……………………………………………</w:t>
        <w:tab/>
        <w:t xml:space="preserve">                   </w:t>
      </w:r>
      <w:r>
        <w:rPr>
          <w:rFonts w:cs="Arial" w:ascii="Arial" w:hAnsi="Arial"/>
          <w:b/>
        </w:rPr>
        <w:t>ΔΗΜΟΥ ΚΟΖΑΝΗ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ΠΑΤΡΟΣ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ΜΗΤΕΡΑΣ 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 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Δ.Τ.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ΜΚΑ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Φ.Μ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ΙΚΟΓ. ΚΑΤΑΣΤΑΣΗ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ΠΟΣ ΚΑΤΟΙΚΙΑΣ 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ΔΙΕΥΘΥΝΣΗ 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ΤΗΛΕΦΩΝΟ ΣΤΑΘΕΡΟ…..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ΤΗΛΕΦΩΝΟ ΚΙΝΗΤΟ …………………………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Να συμπληρωθούν όλα τα πεδία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α πλαίσια της υπ’ αριθμ.πρωτ.12282/28-04-2022 ανακοίνωσης του Δήμου Κοζάνης για την  υποβολή αιτήσεων για την πρόσληψη υδρονομέων άρδευσης, με μερική απασχόληση για το έτος 2022 μέχρι την λήξη της αρδευτικής περιόδου (31-10-2022), </w:t>
      </w:r>
      <w:r>
        <w:rPr/>
        <w:t xml:space="preserve">υποβάλλω την παρούσα αίτηση για την/τις παρακάτω θέση/εις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3"/>
        <w:gridCol w:w="1231"/>
        <w:gridCol w:w="1534"/>
        <w:gridCol w:w="1934"/>
        <w:gridCol w:w="20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" w:leader="none"/>
              </w:tabs>
              <w:ind w:left="2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ΔΕΥΤΙΚΟ ΔΙΚΤΥΟ ΑΓΡΟΚΤΗΜΑΤ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ΕΣΕΙΣ ΥΔΡΟΝΟ-</w:t>
            </w:r>
          </w:p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Ω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60" w:hanging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ΓΙΣΤΟΣ ΑΡ. ΩΡΩΝ ΑΠΑΣΧΟΛΗ-ΣΗΣ / ΗΜΕ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ΟΤΙΚΗ ΕΝΟΤΗΤ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ΡΟΤΙΜΗΣΗ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ΝΑΙ/ΟΧΙ)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ΒΟΥΝ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ΚΑΜΠΟ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3"/>
      </w:tblGrid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Ημερομηνία: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Ο/Η υποψήφι....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υπογραφή]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νημμένα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ΑΝΤΙΓΡΑΦΟ ΑΣΤΥΝΟΜΙΚΗΣ ΤΑΥΤΟΤΗΤΑΣ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user1</dc:creator>
  <dc:description/>
  <cp:keywords/>
  <dc:language>en-US</dc:language>
  <cp:lastModifiedBy>user</cp:lastModifiedBy>
  <cp:lastPrinted>2022-04-28T11:31:00Z</cp:lastPrinted>
  <dcterms:modified xsi:type="dcterms:W3CDTF">2022-04-28T08:31:00Z</dcterms:modified>
  <cp:revision>15</cp:revision>
  <dc:subject/>
  <dc:title/>
</cp:coreProperties>
</file>