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ΚΟΖΑΝΗΣ / Δ/ΝΣΗ ΤΟΠ. ΟΙΚ. ΑΝΑΠΤΥΞΗΣ / ΤΜΗΜΑ ΠΡΩΤΟΓΕΝΗ ΤΟΜΕ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Γνωρίζω τα αρδευτικά δίκτυα της περιοχής που δήλωσα στην αίτηση, διαθέτω την απαραίτητη εμπειρία και ενδιαφέρομαι να απασχοληθώ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2</w:t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user1</dc:creator>
  <dc:description/>
  <cp:keywords/>
  <dc:language>en-US</dc:language>
  <cp:lastModifiedBy>user</cp:lastModifiedBy>
  <cp:lastPrinted>2022-04-28T11:32:00Z</cp:lastPrinted>
  <dcterms:modified xsi:type="dcterms:W3CDTF">2022-04-28T08:32:00Z</dcterms:modified>
  <cp:revision>10</cp:revision>
  <dc:subject/>
  <dc:title> </dc:title>
</cp:coreProperties>
</file>