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108"/>
      </w:tblGrid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ΥΠΗΡΕΣΙΑ :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ΔΗΜΟΣ ΚΟΖΑΝΗΣ</w:t>
            </w:r>
          </w:p>
          <w:p>
            <w:pPr>
              <w:pStyle w:val="Normal"/>
              <w:bidi w:val="0"/>
              <w:spacing w:before="0" w:after="0"/>
              <w:ind w:left="-104" w:right="0" w:hanging="136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Δ Δ/ΝΣΗ ΤΟΠΙΚΗΣ ΟΙΚΟΝΟΜΙΚΗ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ΑΝΑΠΤΥΞΗΣ</w:t>
            </w:r>
          </w:p>
        </w:tc>
        <w:tc>
          <w:tcPr>
            <w:tcW w:w="410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Εργασίες αποκατάστασης βλαβών αρδευτικών δικτύων ΔΕ Ελίμειας -και ΔΕ Αιανής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bidi w:val="0"/>
              <w:spacing w:before="0" w:after="0"/>
              <w:ind w:left="-24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ΤΜΗΜΑ ΠΡΩΤΟΓΕΝΟΥΣ ΤΟΜΕΑ</w:t>
            </w:r>
          </w:p>
        </w:tc>
        <w:tc>
          <w:tcPr>
            <w:tcW w:w="410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Π/Υ: 12.000.00€ πλέον 2.880,00€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ΦΠΑ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ΣΥΝΟΛΟ: 14.880,00€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bidi w:val="0"/>
              <w:spacing w:before="0" w:after="0"/>
              <w:ind w:left="-24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ΑΡ. ΜΕΛΕΤΗΣ : 53/20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P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 45232150-8 (Εργασίες σχετιζόμενες με τους αγωγούς διανομής νερού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69805780"/>
      <w:bookmarkStart w:id="1" w:name="_Hlk69805780"/>
      <w:bookmarkEnd w:id="1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ΟΙΚΟΝΟΜΙΚΗ ΠΡΟΣΦΟΡΑ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Εργασίες αποκατάστασης βλαβών αρδευτικών δικτύων</w:t>
      </w:r>
      <w:r>
        <w:rPr>
          <w:rFonts w:ascii="Times New Roman" w:hAnsi="Times New Roman"/>
          <w:b/>
          <w:sz w:val="24"/>
          <w:szCs w:val="24"/>
        </w:rPr>
        <w:t xml:space="preserve"> ΔΕ Ελίμειας -και ΔΕ Αιανή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65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21"/>
        <w:gridCol w:w="671"/>
        <w:gridCol w:w="834"/>
        <w:gridCol w:w="1558"/>
        <w:gridCol w:w="2640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ΕΡΓΑΣΙΑ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.Τ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ποσότητα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τιμή μονάδας σε ευρ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Σύνολο σε ευρώ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οκατάσταση βλάβης σε αγωγούς διατομών έως και Φ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οκατάσταση βλάβης σε αγωγούς διατομών από Φ50 έως και Φ1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ποκατάσταση βλάβης σε αγωγούς διατομών άνω των Φ1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Αντικατάσταση φθαρμένων βανών (Φ63 έως Φ100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ΟΛ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ΦΠ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ΣΥΝΟΛ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-24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24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24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Ο ΠΡΟΣΦΕΡΩΝ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3:00Z</dcterms:created>
  <dc:creator/>
  <dc:description/>
  <dc:language>en-US</dc:language>
  <cp:lastModifiedBy/>
  <cp:lastPrinted>2022-02-22T12:32:00Z</cp:lastPrinted>
  <dcterms:modified xsi:type="dcterms:W3CDTF">2022-03-2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