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 </w:t>
      </w:r>
    </w:p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bookmarkStart w:id="0" w:name="_Hlk66449728"/>
      <w:bookmarkEnd w:id="0"/>
      <w:r>
        <w:rPr>
          <w:rFonts w:eastAsia="Times New Roman" w:cs="Times New Roman" w:ascii="Times New Roman" w:hAnsi="Times New Roman"/>
          <w:b/>
          <w:lang w:eastAsia="el-GR"/>
        </w:rPr>
        <w:t xml:space="preserve">ΕΛΛΗΝΙΚΗ ΔΗΜΟΚΡΑΤΙΑ                                         </w:t>
        <w:tab/>
        <w:t xml:space="preserve">ΠΡΟΜΗΘΕΙΑ : «ΠΡΟΜΗΘΕΙΑ </w:t>
      </w:r>
    </w:p>
    <w:p>
      <w:pPr>
        <w:pStyle w:val="Normal"/>
        <w:keepNext w:val="true"/>
        <w:numPr>
          <w:ilvl w:val="0"/>
          <w:numId w:val="0"/>
        </w:numPr>
        <w:ind w:left="-240" w:right="-167" w:hanging="0"/>
        <w:jc w:val="left"/>
        <w:outlineLvl w:val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ΔΗΜΟΣ ΚΟΖΑΝΗΣ</w:t>
        <w:tab/>
        <w:tab/>
        <w:tab/>
        <w:t xml:space="preserve">       </w:t>
        <w:tab/>
        <w:t>ΑΡΔΕΥΤΙΚΟΥ ΕΞΟΠΛΙΣΜΟΥ Δ.Ε. ΕΛΙΜΕΙΑΣ»</w:t>
      </w:r>
    </w:p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Δ/ΝΣΗ ΤΟΠΙΚΗΣ ΟΙΚΟΝΟΜΙΚΗΣ     </w:t>
      </w:r>
    </w:p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ΑΝΑΠΤΥΞΗΣ</w:t>
      </w:r>
    </w:p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ΤΜΗΜΑ ΠΡΩΤΟΓΕΝΟΥΣ ΤΟΜΕΑ     </w:t>
        <w:tab/>
        <w:tab/>
        <w:t xml:space="preserve">ΠΡΟΫΠΟΛΟΓΙΣΜΟΣ :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1.980,00€ πλέον 475,20€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ΦΠΑ </w:t>
      </w:r>
    </w:p>
    <w:p>
      <w:pPr>
        <w:pStyle w:val="Normal"/>
        <w:ind w:left="5040" w:hanging="0"/>
        <w:jc w:val="left"/>
        <w:rPr/>
      </w:pPr>
      <w:r>
        <w:rPr>
          <w:rFonts w:eastAsia="Times New Roman" w:cs="Times New Roman" w:ascii="Times New Roman" w:hAnsi="Times New Roman"/>
          <w:b/>
          <w:lang w:eastAsia="el-GR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el-GR"/>
        </w:rPr>
        <w:tab/>
        <w:tab/>
      </w:r>
      <w:r>
        <w:rPr>
          <w:rFonts w:eastAsia="Times New Roman" w:cs="Times New Roman" w:ascii="Times New Roman" w:hAnsi="Times New Roman"/>
          <w:b/>
          <w:bCs/>
          <w:lang w:eastAsia="el-GR"/>
        </w:rPr>
        <w:t>(ΣΥΝΟΛΟ: 2.455,20 €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lang w:eastAsia="el-GR"/>
        </w:rPr>
        <w:tab/>
        <w:t xml:space="preserve">                       </w:t>
      </w:r>
    </w:p>
    <w:p>
      <w:pPr>
        <w:pStyle w:val="Normal"/>
        <w:ind w:hanging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lang w:eastAsia="el-GR"/>
        </w:rPr>
        <w:t>ΑΡ. ΜΕΛΕΤΗΣ :</w:t>
        <w:tab/>
        <w:t xml:space="preserve"> 73/2022</w:t>
        <w:tab/>
        <w:tab/>
        <w:tab/>
      </w:r>
    </w:p>
    <w:p>
      <w:pPr>
        <w:pStyle w:val="Normal"/>
        <w:ind w:left="-2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  <w:bookmarkStart w:id="1" w:name="_Hlk66449728"/>
      <w:bookmarkStart w:id="2" w:name="_Hlk66449728"/>
      <w:bookmarkEnd w:id="2"/>
    </w:p>
    <w:p>
      <w:pPr>
        <w:pStyle w:val="Normal"/>
        <w:spacing w:lineRule="auto" w:line="480"/>
        <w:ind w:firstLine="720"/>
        <w:jc w:val="left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el-GR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ΠΙΝΑΚΑΣ ΣΥΜΜΟΡΦΩΣΗΣ 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858"/>
        <w:gridCol w:w="2062"/>
        <w:gridCol w:w="206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ΤΕΧΝΙΚΕΣ ΠΡΟΔΙΑΓΡΑΦΕ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ΥΠΟΧΡΕΩΤΙΚΗ ΑΠΑΙΤΗΣ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ΑΠΑΝΤΗΣΗ ΟΙΚΟΝΟΜΙΚΟΥ ΦΟΡΕΑ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ΠΑΡΑΤΗΡΗΣΕΙΣ </w:t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ΥΠΕΥΘΥΝΗ ΔΗΛΩΣΗ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(όπως Δικαιούμενοι Συμμετοχής 8.1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ΝΑ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Πιστοποιητικό Επιμελητηρίου   </w:t>
            </w:r>
            <w:r>
              <w:rPr>
                <w:rFonts w:eastAsia="Times New Roman" w:cs="Times New Roman" w:ascii="Times New Roman" w:hAnsi="Times New Roman"/>
                <w:iCs/>
              </w:rPr>
              <w:t>(όπως Δικαιούμενοι Συμμετοχής 8.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ΝΑ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Τεχνικές Προδιαγραφές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(όπως Τεχνικές Προδιαγραφές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ΝΑ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Συμβατικές Υποχρεώσεις </w:t>
            </w:r>
            <w:r>
              <w:rPr>
                <w:rFonts w:eastAsia="Times New Roman" w:cs="Times New Roman" w:ascii="Times New Roman" w:hAnsi="Times New Roman"/>
                <w:iCs/>
              </w:rPr>
              <w:t>(όπως Τεχνική Περιγραφή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ΝΑ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Ο ΠΡΟΣΦΕΡΩΝ 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  <w:t xml:space="preserve">(ΥΠΟΓΡΑΦΗ- ΣΦΡΑΓΙΔΑ) 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Arial Unicode MS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559"/>
    </w:tblGrid>
    <w:tr>
      <w:trPr/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ΔΙΕΥΘΥΝΣΗ ΤΟΠΙΚΗΣ ΟΙΚΟΝΟΜΙΚΗΣ ΑΝΑΠΤΥΞΗΣ ΔΗΜΟΥ ΚΟΖΑΝΗΣ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Times New Roman" w:cs="Times New Roman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365F91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ΔήμοςNET</dc:creator>
  <dc:description/>
  <cp:keywords/>
  <dc:language>en-US</dc:language>
  <cp:lastModifiedBy>user</cp:lastModifiedBy>
  <cp:lastPrinted>2019-05-07T08:41:00Z</cp:lastPrinted>
  <dcterms:modified xsi:type="dcterms:W3CDTF">2022-05-09T11:10:00Z</dcterms:modified>
  <cp:revision>10</cp:revision>
  <dc:subject/>
  <dc:title/>
</cp:coreProperties>
</file>