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ΑΙΤΗΣΗ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ΕΠΩΝΥΜΟ …………………………………………</w:t>
        <w:tab/>
      </w:r>
      <w:r>
        <w:rPr>
          <w:rFonts w:cs="Arial" w:ascii="Arial" w:hAnsi="Arial"/>
          <w:b/>
        </w:rPr>
        <w:t>ΠΡΟΣ: ΤΜΗΜΑ ΠΡΩΤΟΓΕΝΟΥΣ ΤΟΜΕΑ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ΝΟΜΑ ……………………………………………</w:t>
        <w:tab/>
        <w:t xml:space="preserve">                   </w:t>
      </w:r>
      <w:r>
        <w:rPr>
          <w:rFonts w:cs="Arial" w:ascii="Arial" w:hAnsi="Arial"/>
          <w:b/>
        </w:rPr>
        <w:t>ΔΗΜΟΥ ΚΟΖΑΝΗΣ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ΝΟΜΑ ΠΑΤΡΟΣ 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ΝΟΜΑ ΜΗΤΕΡΑΣ 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ΗΜΕΡΟΜΗΝΙΑ ΓΕΝΝΗΣΗΣ 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Α.Δ.Τ. 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ΑΜΚΑ 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Α.Φ.Μ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ΙΚΟΓ. ΚΑΤΑΣΤΑΣΗ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ΤΟΠΟΣ ΚΑΤΟΙΚΙΑΣ 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ΔΙΕΥΘΥΝΣΗ 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ΤΗΛΕΦΩΝΟ ΣΤΑΘΕΡΟ…..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ΤΗΛΕΦΩΝΟ ΚΙΝΗΤΟ ……………………………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Να συμπληρωθούν όλα τα πεδία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α πλαίσια της υπ’ αριθμ.πρωτ.16188/07-06-2023 ανακοίνωσης του Δήμου Κοζάνης για την  υποβολή αιτήσεων για την πρόσληψη υδρονομέων άρδευσης, με μερική απασχόληση για το έτος 2023 μέχρι την λήξη της αρδευτικής περιόδου (31-10-2023), </w:t>
      </w:r>
      <w:r>
        <w:rPr/>
        <w:t xml:space="preserve">υποβάλλω την παρούσα αίτηση για την/τις παρακάτω θέση/εις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23"/>
        <w:gridCol w:w="1231"/>
        <w:gridCol w:w="1534"/>
        <w:gridCol w:w="1934"/>
        <w:gridCol w:w="202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2" w:leader="none"/>
              </w:tabs>
              <w:ind w:left="2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ΔΕΥΤΙΚΟ ΔΙΚΤΥΟ ΑΓΡΟΚΤΗΜΑΤΟ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169" w:leader="none"/>
              </w:tabs>
              <w:ind w:left="-13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ΘΕΣΕΙΣ ΥΔΡΟΝΟ-</w:t>
            </w:r>
          </w:p>
          <w:p>
            <w:pPr>
              <w:pStyle w:val="Heading3"/>
              <w:tabs>
                <w:tab w:val="clear" w:pos="720"/>
                <w:tab w:val="left" w:pos="-169" w:leader="none"/>
              </w:tabs>
              <w:ind w:left="-13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ΕΩ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60" w:hanging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ΕΓΙΣΤΟΣ ΑΡ. ΩΡΩΝ ΑΠΑΣΧΟΛΗ-ΣΗΣ / ΗΜΕΡ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ΗΜΟΤΙΚΗ ΕΝΟΤΗΤ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ΡΟΤΙΜΗΣΗ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ΝΑΙ/ΟΧΙ)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.Κ. ΠΟΛΥΜΥΛΟΥ (ΒΟΥΝΟ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ΣΠΟΝΤΟ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.Κ. ΠΟΛΥΜΥΛΟΥ (ΚΑΜΠΟ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ΣΠΟΝΤΟ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23"/>
      </w:tblGrid>
      <w:tr>
        <w:trPr>
          <w:trHeight w:val="33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Ημερομηνία:                       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</w:rPr>
              <w:t>Ο/Η υποψήφι....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υπογραφή]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Συνημμένα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ΥΠΕΥΘΥΝΗ ΔΗΛΩΣΗ 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ΥΠΕΥΘΥΝΗ ΔΗΛΩΣΗ 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ΑΝΤΙΓΡΑΦΟ ΑΣΤΥΝΟΜΙΚΗΣ ΤΑΥΤΟΤΗΤΑΣ</w:t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7:00Z</dcterms:created>
  <dc:creator>user1</dc:creator>
  <dc:description/>
  <cp:keywords/>
  <dc:language>en-US</dc:language>
  <cp:lastModifiedBy>user</cp:lastModifiedBy>
  <cp:lastPrinted>2022-04-28T11:31:00Z</cp:lastPrinted>
  <dcterms:modified xsi:type="dcterms:W3CDTF">2023-06-12T10:07:00Z</dcterms:modified>
  <cp:revision>16</cp:revision>
  <dc:subject/>
  <dc:title/>
</cp:coreProperties>
</file>