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239"/>
        <w:gridCol w:w="258"/>
        <w:gridCol w:w="239"/>
        <w:gridCol w:w="6708"/>
        <w:gridCol w:w="375"/>
        <w:gridCol w:w="193"/>
        <w:gridCol w:w="1725"/>
        <w:gridCol w:w="1332"/>
        <w:gridCol w:w="7"/>
        <w:gridCol w:w="368"/>
      </w:tblGrid>
      <w:tr>
        <w:trPr>
          <w:trHeight w:val="330" w:hRule="atLeast"/>
        </w:trPr>
        <w:tc>
          <w:tcPr>
            <w:tcW w:w="37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Φορέας : ΔΗΜΟΣ ΚΟΖΑΝΗΣ</w:t>
            </w:r>
          </w:p>
        </w:tc>
        <w:tc>
          <w:tcPr>
            <w:tcW w:w="75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ΡΟΣΛΗΨΗ ΠΡΟΣΩΠΙΚΟΥ ΜΕ ΣΥΜΒΑΣΗ ΟΡΙΣΜΕΝΟΥ ΧΡΟΝΟΥ</w:t>
            </w:r>
          </w:p>
        </w:tc>
        <w:tc>
          <w:tcPr>
            <w:tcW w:w="3625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Ανακοίνωση : ΣΟΧ 3/2022</w:t>
            </w:r>
          </w:p>
        </w:tc>
      </w:tr>
      <w:tr>
        <w:trPr>
          <w:trHeight w:val="330" w:hRule="atLeast"/>
        </w:trPr>
        <w:tc>
          <w:tcPr>
            <w:tcW w:w="37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Υπηρεσία :  ΔΗΜΟΣ ΚΟΖΑΝΗΣ (</w:t>
            </w:r>
            <w:r>
              <w:rPr>
                <w:b/>
              </w:rPr>
              <w:t>ΤΜΗΜΑ ΠΡΑΣΙΝΟΥ ΚΑΙ ΠΕΡΙΒΑΛΛΟΝΤΙΚΗΣ ΔΙΑΧΕΙΡΙΣΗΣ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  <w:tc>
          <w:tcPr>
            <w:tcW w:w="720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ΙΝΑΚΑΣ ΑΠΟΡΡΙΠΤΕΩΝ</w:t>
            </w:r>
          </w:p>
        </w:tc>
        <w:tc>
          <w:tcPr>
            <w:tcW w:w="362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ΚΟΖΑΝΗ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26</w:t>
            </w: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</w:rPr>
              <w:t>/2023</w:t>
            </w:r>
          </w:p>
          <w:p>
            <w:pPr>
              <w:pStyle w:val="Normal"/>
              <w:ind w:left="59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Ρ. ΠΡΩΤ. 2416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Έδρα Υπηρεσίας :  ΚΟΖΑΝΗ</w:t>
            </w:r>
          </w:p>
        </w:tc>
        <w:tc>
          <w:tcPr>
            <w:tcW w:w="720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ΥΠΟΨΗΦΙΩΝ ΚΑΤΗΓΟΡΙΑΣ : ΠΕ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ιάρκεια Σύμβασης : 8 ΜΗΝΕΣ</w:t>
            </w:r>
          </w:p>
        </w:tc>
        <w:tc>
          <w:tcPr>
            <w:tcW w:w="720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ΩΔΙΚΟΣ ΘΕΣΗΣ : 107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ιδικότητα : ΓΕΩΠΟΝΩΝ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38"/>
        <w:gridCol w:w="3498"/>
        <w:gridCol w:w="2165"/>
        <w:gridCol w:w="2069"/>
        <w:gridCol w:w="2110"/>
        <w:gridCol w:w="3845"/>
      </w:tblGrid>
      <w:tr>
        <w:trPr>
          <w:trHeight w:val="9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.Μ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ΠΩΝΥΜΟ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ΝΟΜΑ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ΝΟΜΑ ΠΑΤΡΟ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ΡΙΘΜ.</w:t>
              <w:br/>
              <w:t>ΤΑΥΤΟΤ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ΙΑΒΑΤ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ΛΟΓΟΣ ΑΠΟΡΡΙΨΗΣ</w:t>
            </w:r>
          </w:p>
        </w:tc>
      </w:tr>
      <w:tr>
        <w:trPr>
          <w:trHeight w:val="9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Λ******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Α***********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Γ*********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ΑΝ 34915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ν κατέθεσε πιστοποιητικό γνώσης Η/Υ στο αντικείμενο «βάσεων δεδομένων» / Δεν κατέθεσε ερασιτεχνική άδεια οδήγησης αυτοκινήτου Β΄ κατηγορίας</w:t>
            </w:r>
          </w:p>
        </w:tc>
      </w:tr>
      <w:tr>
        <w:trPr>
          <w:trHeight w:val="8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**********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********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*********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Μ 84876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ν κατέθεσε πιστοποιητικό γνώσης Η/Υ στο αντικείμενο «βάσεων δεδομένων»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Ο ΔΗΜΑΡΧΟΣ</w:t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ΜΑΛΟΥΤΑΣ ΛΑΖΑΡΟΣ</w:t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16:00Z</dcterms:created>
  <dc:creator>.</dc:creator>
  <dc:description/>
  <cp:keywords/>
  <dc:language>en-US</dc:language>
  <cp:lastModifiedBy>user</cp:lastModifiedBy>
  <cp:lastPrinted>2017-05-02T12:27:00Z</cp:lastPrinted>
  <dcterms:modified xsi:type="dcterms:W3CDTF">2023-01-27T07:17:00Z</dcterms:modified>
  <cp:revision>3</cp:revision>
  <dc:subject/>
  <dc:title>Φορέας : ΔΗΜΟΣ ΚΟΖΑΝΗΣ</dc:title>
</cp:coreProperties>
</file>